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Використання творчої спадщини В.О. Сухомлинського для розбудови національної освіти</w:t>
      </w:r>
    </w:p>
    <w:p>
      <w:pPr>
        <w:pStyle w:val="Normal"/>
        <w:rPr>
          <w:rFonts w:ascii="Times New Roman" w:hAnsi="Times New Roman" w:cs="Times New Roman"/>
          <w:sz w:val="24"/>
          <w:szCs w:val="24"/>
        </w:rPr>
      </w:pPr>
      <w:r>
        <w:rPr>
          <w:rFonts w:cs="Times New Roman" w:ascii="Times New Roman" w:hAnsi="Times New Roman"/>
          <w:sz w:val="24"/>
          <w:szCs w:val="24"/>
        </w:rPr>
        <w:br/>
        <w:br/>
        <w:t>Використання творчої спадщини В.О. Сухомлинського</w:t>
        <w:br/>
        <w:t>для розбудови національної освіти</w:t>
        <w:br/>
        <w:br/>
        <w:t xml:space="preserve">28 вересня 2008 року виповнилося 90  років з дня народження Василя Олександровича Сухомлинського, Героя Соціалістичної праці, Члена кореспондента Академії наук СРСР, заслуженого вчителя України, людини, яка в роки засилля авторитарної педагогіки зуміла, випереджаючи час, всупереч офіційній лінії підняти знамено гуманізму в педагогіці. Праці педагога: а це 48 книжок, 500 статей і півтори тисячі казок видано 53-ма мовами світу. Василя Олександровича знають і цінують в усьому світі. Наприкінці 60-х років його було визнано і піднесено на п’єдестал, де він знаходиться і нині. Але хочеться, щоб Василь Олександрович не стільки височів на п’єдесталі, як увійшов у повсякденне життя нашої національної освіти. </w:t>
        <w:br/>
        <w:t>З метою вивчення та впровадження творчої спадщини Сухомлинського в навчально-виховний процес, виховання і навчання молодших школярів засобами народної педагогіки, розвитку їх здібностей та впровадження особистісно-зорієнтованого навчання в повсякденне життя школи Червоноплугатарська ЗОШ І-ІІІ ступенів навчання, а саме її початкова ланка стала опорною з проблеми „Школа радості” на ідеях В.О.Сухомлинського”.</w:t>
        <w:br/>
        <w:t xml:space="preserve">Перш за все була створена методична рада опорної школи, до складу якої увійшли директор з обома заступниками, четверо вчителів початкових класів та вихователь дитячого садка. Керівником опорної школи є вчитель початкових класів Несен Лілія Володимирівна. </w:t>
        <w:br/>
        <w:t>Методична рада затвердила план своєї роботи та план роботи опорної школи. Планується п’ять засідань на рік по впровадженню ідей Сухомлинського в педагогічну практику школи, розглядаються питання надання методичної допомоги окремим вчителям, заслуховуються доповіді, звіти вчителів, організовується проведення відкритих уроків, днів радості, дня відкритих дверей, педагогічні читання. Звісно, основна робота „Школи радості” заключається не в методичних засіданнях, а в безпосередній роботі з дітьми кожного вчителя. Їм, вчителям, найважче.</w:t>
        <w:br/>
        <w:t>Найпростіші та найзрозуміліші істини в практичній діяльності часом даються дуже важко. Візьмемо найголовнішу, яка червоною ниткою проходить через кожну працю Василя Олександровича: „Що було найголовніше в моєму житті? Без вагань відповідаю: Любов до дітей”.</w:t>
        <w:br/>
        <w:t>Отже, любов. Лише нею повинен керуватися педагог у повсякденній роботі. Істина, здається не нова, взята з норм християнської моралі: „ ... коли я маю дар пророкувати, і знаю всі таємниці й усе знання, і коли маю всю віру, щоб навіть гори переставляти, та любові не маю, - то я ніщо!</w:t>
        <w:br/>
        <w:t>І коли я роздам усі маєтки свої, і коли я віддам своє тіло на спалення, та любові не маю, - то пожитку не матиму жодного!</w:t>
        <w:br/>
        <w:t>Любов довго терпить, любов милосердствує, не заздрить, любов не величається не надимається, не поводиться нечемно, не шукає тільки свого, не рветься до гніву, не думає лихого, не радіє з неправди, але тішиться правдою, усе зносить, вірить у все, сподівається всього, усе терпить!</w:t>
        <w:br/>
        <w:t>Ніколи любов не перестає!...” (1 Кор. 13:1 – 13).</w:t>
        <w:br/>
        <w:t xml:space="preserve">Істина дійсно не нова, дуже проста. Але це лише на перший погляд. Василь Олександрович розуміє всю її складність, яка ховається за зовнішньою простотою, і повторює її нам, педагогам, знову і знову, але кожного разу новими словами в новій ситуації. Повторюється, ніби для дітей, згідно свого методу осмислення: „...правило багато разів осмислюється на все нових і нових фактах.” </w:t>
        <w:br/>
        <w:t>„Серце віддаю дітям”, „любов до дітей”. Здається, всі чули, всі розуміють. І ось на одному з перших засідань ставлю запитання вчителям: „Що значить любити дітей? Скажіть, як би на це запитання відповів сам Сухомлинський?” Вчителі дружньо починають говорити про доброту, але основного не говорять. „Ні, не те. Не так, – втручаюсь я. - Любити дітей означає зовсім інше”. „Як? – дивуються вчителі. - Це, мабуть, Ви щось не так зрозуміли.” Тоді я вмикаю відеомагнітофон, і Василь Олександрович підтверджує мої слова: „Дехто думає, що любити дітей це найлегша справа, найпростіша. Бути добрим, бути рідним своїй дитині, бажати добра, бути доброзичливим – це вже і є любов. Насправді це не так. Любити дітей – це, я б сказав, найтонша, найскладніша і наймудріша річ, яка приходить з досвідом. Справжня любов поєднує в собі відповідальність за дитину і бажання добра. Якщо є відповідальність, то є і вимогливість. Справжня вимогливість – це дитя любові і відповідальності”.</w:t>
        <w:br/>
        <w:t>Приходимо до висновку, що ми недостатньо знаємо Сухомлинського і роботи в нас дуже багато.</w:t>
        <w:br/>
        <w:t>Почали з молодших класів. „Серед багатьох важливих завдань, які стоять перед початковою школою, на першому місці – навчити дітей учитися, - пише Василь Олександрович, - ... навчіть дитину насамперед добре читати й писати.” Що це значить? І знову доводиться вчитуватись, щоб не пропустити тієї дрібнички, в якій заключається вся суть.</w:t>
        <w:br/>
        <w:t>Візьмемо інший постулат Сухомлинського: „...без взаємодії людини з природою неможливий розумовий розвиток, як без мелодії неможлива музика, без слова – мова, без книжки наука.” Цієї думки дотримувався і Костянтин Ушинський: „ А воля, а простір, природа, а ці пахучі яри і поля, що колишуться, а рожева весна і золотиста осінь, хіба не були нашими вихователями? Називайте мене варваром у педагогіці, але я виніс із вражень мого життя те глибоке переконання, що прекрасний ландшафт має такий величезний виховний вплив на розвиток молодої душі, з яким важко сперечатися впливу педагога.”</w:t>
        <w:br/>
        <w:t xml:space="preserve">Всі згодні. То чому ж ми не вміємо проводити уроки в зеленому класі під голубим небом? Боїмося відстати від програми? Не дозволяє розклад? Погода? Таке просте завдання, а як важко його втілити в практику! Значить, щось в нас не те, чогось не розуміємо. Знову ідуть педагогічні пошуки. За досвідом їдемо до Києва в колеж ім. В.О. Сухомлинського, директором якої є Хайруліна Василина Миколаївна. </w:t>
        <w:br/>
        <w:t>І ось перші уроки на шкільному подвір’ї, потім у колгоспному саду, в парку біля струмочка. Вже з’явилися і перші дитячі казочки про краплинку мандрівницю, про котики, про сніжинки, сніговиків...</w:t>
        <w:br/>
        <w:t>Започатковано сімейний відпочинок в лісопарку. Оздоровлення дітей в цьому році проходило не в школі, як завжди, а в наметовому містечку серед природи. Все ніби і добре. Та повного задоволення ми не маємо. Щось в нас не так. Уроки мислення серед природи проходять не так часто, як хотілося. В більшості випадків уроки відбуваються в класі, навіть за хорошої погоди. Невже метод Сухомлинського по силі тільки йому? Невже ми до сих пір щось не до кінця зрозуміли? Питання залишається поки що відкритим і потребує подальшої праці.</w:t>
        <w:br/>
        <w:t>Сухомлинський – це така махіна, така глиба, яку важко підняти, але так само важко і обійти стороною. Хоча даною проблемою займається початкова ланка, але і в середній, і в старшій нам не обійтись без ідей видатного педагога.</w:t>
        <w:br/>
        <w:t xml:space="preserve">Як бути без тези: „Наріжний камінь педагогічного покликання – це глибока віра в можливість успішного виховання кожної дитини”. А я добавлю: і віру педагога в свої власні сили. (Нам часто не вистачає віри в себе). </w:t>
        <w:br/>
        <w:t>Та коли навіть всі обставини, здається, діють проти тебе, потрібно знаходити в собі сили і говорити: „Я це зможу, зможуть і мої учні”.</w:t>
        <w:br/>
        <w:t xml:space="preserve">Так, наприклад, на початку 2002 року я отримав таку інформацію: „ 23-24 квітня 2002 року в м. Кривої Ріг відбудеться Всеукраїнська науково-методична конференція «Комп'ютерне моделювання та інформаційні технології в науці, економіці та освіті». Проводиться вона Міністерством освіти і науки України, Київським національним економічним університетом і Криворізьким економічним інститутом. Пропонуємо вашій школі взяти участь у цій конференції в секції «молодих науковців (студентів та учнів старших класів)». Це може бути або одна загальна доповідь, або декілька окремих у співавторстві одна з однією (не більш 3 співавторів у кожній). Доповіді будуть опубліковані в збірнику праць учасників конференції. Такого роду доповідь прирівнюється до наукової публікації і може дуже знадобитися при вступі до вузу і т.п.” </w:t>
        <w:br/>
        <w:t>Ось така пропозиція. Що скажеш?</w:t>
        <w:br/>
        <w:t xml:space="preserve">В науково-практичних конференціях такого рівня ні я , ні жоден з наших вчителів участі не брав. Що вже говорити про дітей? А тематика доповіді? - Комп’ютерне моделювання, інформаційні технології, віртуальний підрозділ – все те, про що ми маємо найпримітивніші уявлення. Пройшов лише місяць, як отримали перші два комп’ютери. І з цього питання потрібно виступити з доповіддю на всеукраїнській науково-практичній конференції поряд з професорами, кандидатами наук, доцентами. Потрібно їхати аж у Кривий Ріг. Відряджень, звісно, не оплатять. </w:t>
        <w:br/>
        <w:t>Перша думка, яка спала на голову: „Відмовитись”. Та не давав спокою Сухомлинський: „Я завжди прагнув того, щоб учень вірив у свої сили”. Як же я вселятиму учням віру у їх власні сили, коли сам такої віри не маю. І я сказав собі: „Потрібно погоджуватись. І зробити так, щоб погодилися діти”.</w:t>
        <w:br/>
        <w:t xml:space="preserve">Почалася напружена творча робота, від якої інколи ставало страшно, аби не осоромитись. Та ось ми з трьома ученицями одинадцятого класу вже на конференції. З усієї України знайшлося лише дві школи: наша і одна з Криворізьких, якій сам Бог велів. Дівчата хвилюються. Хвилююсь і я, та не подаю вигляду. </w:t>
        <w:br/>
        <w:t>Другий день роботи конференції. Доповідь читає Яресько Марина. Поважна аудиторія уважно слухає. „Дякую за увагу”, - говорить Марина в кінці виступу, але продовжує залишатися за кафедрою.</w:t>
        <w:br/>
        <w:t>„Які будуть запитання до доповідача?” – чується голос ведучого. І раптом - дружній вибух оплесків всього залу. Я і дівчата в ту мить зрозуміли лише одне: не осоромилися. Адже жодну доповідь оплесками не вітали. Потім була і грамота. Грамоту отримали вісім учасників конференції, та найдорожчими для нас все таки залишились оплески. Тримайтеся, дівчата, так і далі. Життя аплодує лише активним і творчим людям.</w:t>
        <w:br/>
        <w:t xml:space="preserve">Ми, мабуть, ніколи б не відважилися на подібний крок, якби цій перемозі не передувала інша. </w:t>
        <w:br/>
        <w:t xml:space="preserve">Уявіть собі звичайну сільську школу, навіть не сільську, а хутірську, бо в селі дворів трохи більше за сотню. Не працює радіо, відсутній телефонний зв’язок. Які комп’ютери? Нормального магнітофону немає. Віддалені від обласного центру, та й до райцентру не просто дістатися. </w:t>
        <w:br/>
        <w:t>І ось з’являється ідея відкрити вебсайт школи і підключитись до Інтернету.</w:t>
        <w:br/>
        <w:t>„ Ви що? - мене запитували. - Дійсно збираєтеся взятися за цю хворобливу ідею? Нам хоч би телефон провести.” Та недивлячись на скептичні посмішки деяких колег, нашому колективу все таки вдалося це зробити. Комп’ютер позичали на день, на два, на тиждень у різних організаціях. Коли з’явився перший комп’ютер в райвідділі освіти, стало легше. Нам зажди давали зелене світло, дозволяли брати в школу. Для виходу в Інтернет доводилось їздити в Талалаївку. Оплата – позабюджетні кошти. Важко. Дуже важко. Але результат вартий зусиль. Який простір відкрився для педагогічної та дитячої творчості! Тепер вірші, казочки, які складають діти, можна виставити для всього світу на показ, отримувати листи з далекого зарубіжжя, шукати і знаходити потрібну інформацію.</w:t>
        <w:br/>
        <w:t>Що для цього було потрібно? Віра у власні сили.</w:t>
        <w:br/>
        <w:t>Візьмемо інше, на що Василь Олександрович звертає увагу: книгу, додаткове читання! „Повсякденна, на все життя дружба з книжкою. Дзюрчання струмочка, яке не припиняється ні на один день і поповнює річку думки. Читання не для завтрашнього уроку, а з органічної потреби, жадоби знань. Якщо хочете, щоб у вас було більше вільного часу, щоб підготовка до уроку не виливалася в одноманітне, нудне сидіння над підручником, читайте наукову літературу. Треба, щоб шкільний підручник з основ науки, яку ви викладаєте, був для вас азбукою. Щоб у морі ваших наукових знань, основи яких ви даєте школярам, підручник був краплею. Тоді на підготовку до уроків не йтиме кілька годин”. Через декілька сторінок знову: „Інтерес до знань неможливий без повсякчасного читання наукової та науково-популярної літератури. Не може бути і мови про непохитний інтерес до знань, якщо учень не виходить за межі підручника”. І знову: „ Не додаткові заняття, не нескінченні „підтягування”, а читання, читання і ще раз читання – ось що відіграє вирішальну роль у розумовій праці тих, кому важко вчитися.” „В кожному класі, де працює вчитель математики з Богданівської середньої школи Кіровоградської області І.Г.Ткаченко немає невстигаючих. Окремі учні Івана Гуревича ніколи б не були встигаючими, якби не його чудова бібліотека: у ній не одна сотня книжок, які в яскравій, захоплюючій формі розповідають про найцікавішу в світі, за його переконанням, науку – математику.</w:t>
        <w:br/>
        <w:t>Хто сміє заперечити цю істину Василя Олександровича? Але як бути нам у сільській школі, яка зводилась в період перебудови, а матеріальна база поповнювалась в період безгрошів’я та тотального дефіциту? Де брати нам книжки? Сухомлинський був щасливий тим, що в його часи цього добра вистачало. Цитую: ”У шкільній чи особистій бібліотеці учителеві треба мати книжки, які розвивають знання програмового матеріалу. Таких книжок видано й видається багато.”</w:t>
        <w:br/>
        <w:t xml:space="preserve">Загляньте тепер в книжковий магазин, якщо його знайдете. Що стоїть на полицях? Яка ціна книжок? В яких достатках живуть мої односельці? Яка зарплата вчителя? </w:t>
        <w:br/>
        <w:t>В Сухомлинського кожен учень на кінець навчання мав багатшу бібліотеку, ніж наша шкільна. Як бути? Де брати книжки? За що їх купувати? І вихід був знайдений. Крім того що ми врятували сільську бібліотеку і перенесли її в школу, підвезли книги з інших сільських бібліотек, що залишились без вікон і дверей, ми створили ще й шкільну електронну бібліотеку. Віднаходимо потрібні книги в Інтернеті, копіюємо їх і поміщаємо в свою електронну бібліотеку. Знаходимо не лише додаткову літературу, а й ті програмові книги, яких вдень з вогнем не знайдеш у нашому селі. Перш за все, це стосується уроків зарубіжної літератури. Але на цьому ми не зупинилися і зробили подальший крок. Ми не лише беремо книги з Інтернету, а й самі їх туди вміщуємо. Нещодавно світова спільнота на моніторах своїх комп’ютерів змогла побачити нову книгу „З далекого краю” розміром на 250 друкованих сторінок. Все зробили діти самі. Разом написали лише звернення до читача, де можна прочитати наступне: „ Шановний читачу! Книга, яку ти бачиш на моніторі свого комп’ютера, є спробою двох сільських хлопчаків, Андрія та Владислава Киричків, донести до широкого загалу творчість нашого славного земляка Григорія Вишневого.</w:t>
        <w:br/>
        <w:t>Наше невеличке село Червоний Плугатар розташоване за десять кілометрів від Займища, села, в якому народився та виріс поет, яке він любить і пам’ятає до нині, хоча доля і закинула його багато років тому до далекої Австралії.</w:t>
        <w:br/>
        <w:t>Думається, що земля, яку так любить Григорій Вишневий, якій віддає жар свого таланту, теж повинна пишатися ним, підтримувати його, пропагувати творчість.</w:t>
        <w:br/>
        <w:t>Нам випадково потрапила до рук книга „З далекого краю” і стало шкода, що мало хто з українців має можливість її прочитати. Тож з допомогою комп’ютера та Інтернету збільшуємо цей невеличкий тираж. Самі заново зробили комп’ютерний набір книги, самі її упорядкували в такий варіант, який Ви зараз бачите. Той, хто хоч трішки знає сувору дійсність українського села, серйозно здивується: „Як може таке трапитись?” Як бачите, трапилось. І цим ми завдячуємо двом нашим іншим землякам Анатолію та Геннадію Ярмошам, громадянам іншої далекої країни – Канади, а також дистанційно-керованій самоосвіті.</w:t>
        <w:br/>
        <w:t>Таким чином, електронний варіант цієї книги може стати символом єдності молодої України зі своїми синами, розвіяними по чужині, вірою в її майбутнє, успіх і процвітання.</w:t>
        <w:br/>
        <w:t>Ми будемо дуже раді, якщо Ви отримаєте задоволення від цієї книги.</w:t>
        <w:br/>
        <w:t>З повагою Володимир Киричок, директор Червоноплугатарської ЗОШ І-ІІІ ступенів.</w:t>
        <w:br/>
        <w:t>Як бачите, тут ми згадали дистанційно керовану самоосвіту, як показує практика, ефективну форму навчання, яку ми заснували, розвиваємо та описуємо. Базується вона теж на ідеях Василя Олександровича Сухомлинського. Чому саме самоосвіта? Та тому, що як писав Сухомлинський: „...тут набуває особливого значення ефективність самостійної розумової праці..” Самостійна розумова праця, самовиховання, самоосвіта заслуговують на першочергову увагу вже тому, що тут закладена активна, а не пасивна роль того, хто навчається . „Само” – значить: працюю сам. А це вже великий плюс. В умовах суворих реалій українського села творча людина відчуває інформаційний голод. Чому вчитися? Як? В кого? В кожної людини, в директора школи і навіть в першокласника є свої запити, свої інтереси. Хто допоможе вгамувати спрагу до знань? Тобто, для самоосвіти потрібен керівник, вчитель, той хто навчає, керує самостійною роботою. Я сам навчаюся і одночасно навчаю інших.. Мої вчителі знаходяться далеко за межами України, в Канаді. Ми жодного разу з ними не бачились, але засобами електронної пошти активно спілкуємося, до спілкування підключаємо й учнів. Відстань в декілька тисяч кілометрів не завадила нам разом написати книгу: „В Канаду прийшов лист”, в якій описуються наші педагогічні пошуки, що базуються на ідеях Сухомлинського.</w:t>
        <w:br/>
        <w:t xml:space="preserve">Сухомлинський допоміг нам по іншому глянути на вивчення деяких предметів. Літератури наприклад. Уявіть собі, що „Завуч школи водив нас по класах і з гордістю розповідав про те, як чудово побудований навчальний процес і як багато чому вчаться в їхній школі вихованці. </w:t>
        <w:br/>
        <w:t xml:space="preserve">-А це клас фізкультури, - сказав він, відчиняючи ще одні двері і пропускаючи нас у звичайного розміру класну кімнату, єдиною відмінністю якої було, мабуть, наявність телевізора з відеомагнітофоном. </w:t>
        <w:br/>
        <w:t xml:space="preserve">-- О, значить крім спортзалу учні займаються і тут? –поцікавились ми. </w:t>
        <w:br/>
        <w:t xml:space="preserve">-- Ні-ні, -- посміхнувся завуч нетямущості гостей. -- Саме тут, -- він зробив широкий жест рукою, -- ми і проводимо уроки фізкультури. А спортзалу в нас немає взагалі. Навіщо їм спортмайданчики? Дивіться, це ж так просто: спортом займаються спортсмени, а діти значить що? Повинні сидіти і вчитися у них. Що ми тут і робимо. Учимо дітей спорту. Тут у класі вони дивляться і розбирають відеозапис кращих футбольних і хокейних матчів, баскетбольних, тенісних і інших змагань. Вони вивчають правила ігор, аналізують типові тактичні прийоми, вчаться помічати помилки суддівства... </w:t>
        <w:br/>
        <w:t xml:space="preserve">-Зачекайте-зачекайте, - напевно переб'є будь-який читач. - Що це за школа така? Де ви її взяли? Не може бути, щоб такі взагалі існували». </w:t>
        <w:br/>
        <w:t xml:space="preserve">Визнаємо, придумали. І персонаж, і школу. Таких уроків фізкультури, напевно, не буває. </w:t>
        <w:br/>
        <w:t xml:space="preserve">У відношенні уроків фізкультури чи музики - так. Але варто поставити замість «фізкультура» слово «література» - і зі страхом виявляєш, що ситуація з вивченням у школах цього предмета точно така ж, як у нашого вигаданого завуча з фізичною підготовкою школярів. </w:t>
        <w:br/>
        <w:t xml:space="preserve">Насмілимося висловити думку, що багато тем уроків літератури мають до неї приблизно таке ж відношення, як кросворди на спортивну тему до уроків фізкультури. </w:t>
        <w:br/>
        <w:t xml:space="preserve">Як художник починається з виставки, виконавець з виступу, так мова, література починається з публікацій. Результатом літературних зусиль можна вважати лише те, що опубліковано чи іншими словами знайшло свою читацьку аудиторію. </w:t>
        <w:br/>
        <w:t xml:space="preserve">Звичайно, для того, щоб щось було дійсно написане, кожному учню треба допомогти вибрати жанр, тему. Це може бути вірш, новела, коротка історія, сценарій, письмова бесіда для передачі по радіо чи телебаченню, стаття в газету, журнал, дитяча розповідь. </w:t>
        <w:br/>
        <w:t xml:space="preserve">На які теми можуть бути публікації, покажемо на прикладах. </w:t>
        <w:br/>
        <w:t xml:space="preserve">У Канаді, як і на Україні, багато людей користується пасажирським транспортом. Однак є і різниця. В українських містах і селах автобуси, трамваї на зупинках пасажири беруть штурмом. У країні кленового листа нікому й у голову не прийде заскочити в транспорт перед тими, хто раніше прийшов. Немає автобуса - люди стоять, чекають. Часом не розбереш хто, коли і за ким прийшов. В автобус чи трамвай, який підійшов, заходять спокійно, дотримуючись черги і тільки через передні двері, часто при відкритих задніх, платячи водію за проїзд. На зупинках немає будок із продавцями проїзних квитків, у вагонах немає кондукторів, контролерів, як у стольному граді. </w:t>
        <w:br/>
        <w:t xml:space="preserve">Вічні проблеми з транспортом хвилюють як городян, так і жителів українських сіл. Тоді чому б учителю не запропонувати одному-двом учням дослідити і підготувати публікацію на цю тему з власними висновками, пропозиціями. </w:t>
        <w:br/>
        <w:t xml:space="preserve">Наступна ситуація. Учень не поїхав разом з однокласниками на тематичну екскурсію. Через кілька днів, у який раз, пропустив заняття в школі. Причина банальна -в ці дні йому випала черга пасти корів. «Чому ти, а не хтось з батьків?» - нарікала вчителька. - «Мені самому не подобається сидіти біля худоби, але в мами хворі ноги, а батько не може піти на цілий день з роботи. Так що крім мене за коровами бігати в нас більше нікому». </w:t>
        <w:br/>
        <w:t xml:space="preserve">Що в такій ситуації робити вчителю? Один варіант -- поспівчувати, а інший -- розібратися разом, що це за явище, коли воно виникло, і чому в інших країнах ніхто по черзі череди не пасе, а на Україні це робиться повсюди. І не просто розібратися, а запропонувати учню прочитати відповідну літературу, поговорити на цю тему із співгромадянами, що побували за кордоном, зв'язатися по електронній пошті з однолітками за рубежем. </w:t>
        <w:br/>
        <w:t xml:space="preserve">Важко уявити собі місцеве періодичне видання, яке б не зацікавили такого роду якісні матеріали, підготовлені і підписані учнями місцевої школи. </w:t>
        <w:br/>
        <w:t xml:space="preserve">У свою чергу, чітка і проста постановка вчителем завдання здатна зробити чудеса з учнем. Для того щоб зрозуміти, як робляться статті, у нього відразу ж виникне бажання не тільки прочитати в оригіналі твори тих, кого друкують і читають, а і потреба знайти, попрацювати з текстами, розібратися і зрозуміти, як дописувачі зауважують, бачать проблеми, будують сюжет, про що оповідають. Як тут не проаналізувати тему, образи героїв? </w:t>
        <w:br/>
        <w:t xml:space="preserve">Завдяки чому автори утримують інтерес читача і як застосувати ці прийоми в себе? З чого вони починають і чим закінчують розповіді? Як будуються пропозиції в порівнянні з моїми? Які той чи інший автор підбирає слова, як розставляє їх, і які з них могли б підсилити мій рукопис? Такі і подібні їм питання змусять учнів зовсім по-іншому дивитися на більшість творів, додадуть зміст самому процесу їхнього вивчення, наповнять щирим змістом уроки літератури. </w:t>
        <w:br/>
        <w:t xml:space="preserve">Тоді при вивченні тієї ж теми «Духовні цінності людини в поезії Ліни Костенко» у деяких учнів з'явиться необхідність не тільки знайти, вивчити першоджерело, а і побувати хоча б на одній із зустрічей поетеси з читачами, поспілкуватися безпосередньо з письменником-сучасником. Чи якщо зацікавлять твори Д.Павличка і виникнуть питання, то і написати йому листа. </w:t>
        <w:br/>
        <w:t xml:space="preserve">Звичайно, усю цю роботу неможливо уявити без допомоги вчителя літератури, який сам повинен у всьому цьому добре розбиратися. </w:t>
        <w:br/>
        <w:t xml:space="preserve">Очевидно, що однією на всіх «вічною» темою «Як я провів/провела літо» тут вже ніяк не обійтися. Учителю літератури треба мати десятки тем, які можна було б «підкидати» учням. </w:t>
        <w:br/>
        <w:t xml:space="preserve">Зрозуміло, реалізувати всі ідеї в рамках відведеного програмою часу не удасться. Як учителям фізкультури, керівникам гуртків художньої самодіяльності, керівнику дипломних проектів, так і вчителю літератури буде потрібно для цього додатковий час.” </w:t>
        <w:br/>
        <w:t>Керуючись міркуваннями такого роду, в нас зав’язалося цікаве листування з Григорієм Вишневим. Він рецензує наші переклади, вірші, оповідання. А в школі з’вилася ціла електронна бібліотека творів місцевих авторів.</w:t>
        <w:br/>
        <w:t xml:space="preserve">Нещодавно взялися за переклад відомої книги американського бізнесмена, педагога Маршала Брайна „Підліткам про світ дорослих”. По закінченні перекладу книга буде поміщена в Інтернеті з фотографією перекладача. </w:t>
        <w:br/>
        <w:t>Така діяльність допомагає розкрити душу дитини, її талант, окрилює, приносить радість першого успіху і творчої праці. Як писав Сухомлинський: „Почуття володаря знань пробуджуються в учня найсильніше тоді, коли він безпосередньо щось досліджує, відкриває, коли учень схоплює конкретні факти, явища.”</w:t>
        <w:br/>
        <w:t xml:space="preserve">Сьогодні ідеї Сухомлинського не популяризуються і не підносяться так, як би того хотілось. Вчителі глибоко не проникаються його творчістю, мало впроваджують її в практику. Він є пропагандистом особистості, любові і добра, оберегом наших національних святинь. Ми ж ще не можемо відійти від домінуючої ролі колективу, авторитарної педагогіки. Тому так важко нам дається Сухомлинський. </w:t>
        <w:br/>
        <w:t xml:space="preserve">Думаю, якби Василь Олександрович жив у наш час, то книга „Сто порад учителеві” збагатилася б на ще одну пораду, на мій погляд, дуже і дуже важливу: „Ділові якості громадянина незалежної республіки потрібно виховувати з самого рання. Багатою державу роблять багаті, високоідейні люди. Їх потрібно виховувати спочатку в сім’ї , а потім в школі, жодного дня не забуваючи про це”. </w:t>
        <w:br/>
        <w:t>На одному з семінарі директорів шкіл та їх заступників я спробував підняти це питання та зіткнувся з нерозумінням і хибним баченням дійсності. А виною всьому – консерватизм поглядів, небажання проникнутися проблемою. Мене звинуватили в тому, що духовність я підміняю гендлярством, що піддався впливу Заходу. Та я не розглядаю гроші і духовність як антагоністичні поняття. Навпаки, гроші роблять духовну людину сильнішою, вагомішою, потрібною суспільству.</w:t>
        <w:br/>
        <w:t xml:space="preserve">В нашому селі сто років тому жив Демченко, київський професор медицини, людина досить багата. Багатство було нажите чесною корисною для людей працею. На свої кошти заснував і утримував дендропарк небувалої краси. Коли прийшли до влади ті, хто прославляли бідність, від дендропарку залишилися лише хащі, зникла бібліотека, картинна галерея. Те ж саме сталося в сусідньому селі Ярошівці з безцінним надбанням світоча української культури Василя Горленка. Та хіба тільки в нас! Згадайте відому на весь світ династію Симиренків, які не лише будували заводи, вирощували сади, а за свої кошти видали „Кобзаря”. Що маємо тепер? Останній з родини Симиренків був знищений. Заводи стали, сади вирубали. </w:t>
        <w:br/>
        <w:t>Чи підніметься на ноги коли-небудь Україна, коли ми, педагоги, будемо сповідувати псевдо духовність?</w:t>
        <w:br/>
        <w:t xml:space="preserve">Своїм учням я кажу так: „ Люди з давніх-давен намагалися вгадати своє майбутнє: зверталися до чаклунів, гадали на картах, читали гороскопи, забуваючи про те, що найкращий спосіб вгадати своє майбутнє – збудувати його самому. </w:t>
        <w:br/>
        <w:t xml:space="preserve">Отже, майбутнє потрібно не вгадувати, а будувати. </w:t>
        <w:br/>
        <w:t xml:space="preserve">Потурбуйтеся про своє майбутнє зараз – в ньому Вам доведеться прожити решту свого життя. Крім Вас ніхто цього не зробить. </w:t>
        <w:br/>
        <w:t>Ви, і лише Ви є конструктором і будівничим свого майбутнього.</w:t>
        <w:br/>
        <w:t xml:space="preserve">Почніть робити це зараз, інакше буде пізно. </w:t>
        <w:br/>
        <w:t>В першу чергу подумайте про свою роботу.</w:t>
        <w:br/>
        <w:t>Про роботу</w:t>
        <w:br/>
        <w:t xml:space="preserve">Ваша робота повинна подобатися Вам та давати хороший прибуток. Вона повинна також приносити користь іншим людям та природі. 500 гривень на місяць – це добре, але ліпше - 1000, ще ліпше - 2 000. Думаєте, це не для Вас? Помиляєтеся. Ви матимете таку роботу. Не запізніться лише потурбуватися про неї заздалегідь. </w:t>
        <w:br/>
        <w:t xml:space="preserve">Хороша робота - для хороших робітників. </w:t>
        <w:br/>
        <w:t>Погана – для поганих. Хто не потурбується про неї заздалегідь, той може взагалі залишитися без роботи.</w:t>
        <w:br/>
        <w:t>Перш за все, придивляйтеся до всього. Визначтеся, яка справа Вам подобається, яка – ні. Дізнайтеся, на якій роботі можна заробляти більше грошей. Зробіть це якнайшвидше, щоб мати більше часу на підготовку до роботи. Ви маєте стати хорошим робітником. Без тривалої підготовки Ви ніколи таким не станете, а отже, ніколи її не матимете.</w:t>
        <w:br/>
        <w:t>Про хорошого робітника</w:t>
        <w:br/>
        <w:t xml:space="preserve">Хороший робітник: </w:t>
        <w:br/>
        <w:t>вміє робити багато такого, чого інші не вміють;</w:t>
        <w:br/>
        <w:t>знає те, чого інші не знають;</w:t>
        <w:br/>
        <w:t>відповідально ставиться до своїх обов’язків;</w:t>
        <w:br/>
        <w:t>проявляє ініціативу та винахідливість;</w:t>
        <w:br/>
        <w:t>дисциплінований;</w:t>
        <w:br/>
        <w:t>вміє спілкуватися з людьми, поважає людей, вміє ворогів перетворювати на друзів, є тонким психологом;</w:t>
        <w:br/>
        <w:t xml:space="preserve">багато працює, мало гуляє; </w:t>
        <w:br/>
        <w:t>мало хворіє, або не хворіє зовсім;</w:t>
        <w:br/>
        <w:t>щиро вболіває за своє підприємство;</w:t>
        <w:br/>
        <w:t>є патріотом;</w:t>
        <w:br/>
        <w:t>інтереси підприємства ставить вище власних;</w:t>
        <w:br/>
        <w:t xml:space="preserve">знає своє місце. </w:t>
        <w:br/>
        <w:t>Бути таким і легко, і важко. Головне, приборкати себе, свої бажання та емоції, постійно працювати над собою. Ці якості даються не відразу. До них привчаються з дитинства.</w:t>
        <w:br/>
        <w:t>Найпідступніші спокуси</w:t>
        <w:br/>
        <w:t>Вам подобається спілкуватися зі своїми ровесниками. Але вони діти, або юнаки, які не мають життєвого досвіду. Спілкуючись з ними, Ви нічого не дізнаєтеся про світ дорослих, не підготуєте себе до життя в ньому. З ким поведешся – того й наберешся.</w:t>
        <w:br/>
        <w:t>Отже, побільше спілкуйтеся з дорослими, які досягли успіху в житті.</w:t>
        <w:br/>
        <w:t>Різного роду розваги: застілля, розважальні телепрограми, дискотеки і т. д. крадуть Ваш дорогоцінний час, даючи можливість іншим випередити Вас.</w:t>
        <w:br/>
        <w:t>Не захоплюйтесь занадто особами протилежної статі.</w:t>
        <w:br/>
        <w:t>Не дивіться на інших – ідіть своїм шляхом.</w:t>
        <w:br/>
        <w:t>Ваша байдужість до навчання та самовиховання – ваш перший ворог. Не будьте байдужими. Цікавтеся всім.</w:t>
        <w:br/>
        <w:t>Приєднуйтесь до проектів</w:t>
        <w:br/>
        <w:t>школі та селу потрібен свій „Дитячий акціонерний банк”;</w:t>
        <w:br/>
        <w:t>людям в селі потрібне підприємство по переробці зерна;</w:t>
        <w:br/>
        <w:t>не віддамо свій економічний простір зайдам з інших міст. Відкриємо свою фото справу;</w:t>
        <w:br/>
        <w:t>забезпечимо людей послугами зв’язку;</w:t>
        <w:br/>
        <w:t>видавничі та друкарські послуги можуть давати прибуток;</w:t>
        <w:br/>
        <w:t>шоу-бізнес є одним із найприбутковіших;</w:t>
        <w:br/>
        <w:t>нам не завадить рибне господарство;</w:t>
        <w:br/>
        <w:t>хай процвітає торгівля;</w:t>
        <w:br/>
        <w:t>розширимо відділок оренди;</w:t>
        <w:br/>
        <w:t>створимо своє сільгосппідприємство.</w:t>
        <w:br/>
        <w:t>Спробувавши себе в цих та інших справах, Ви отримаєте досвід роботи на майбутнє. Відчуєте дію законів на собі. Пройдете школу бізнесу. Тож запрошую всіх до гри.</w:t>
        <w:br/>
        <w:t>З запитаннями та пропозиціями звертатися до директора школи.</w:t>
        <w:br/>
        <w:t>Поради</w:t>
        <w:br/>
        <w:t>Більшість з Вас хоче заробляти багато грошей. Щоб мрії стали дійсністю, потрібно вчитися вже зараз. Це ніби плавання. Для того щоб перепливти глибоку річку, потрібно спершу повчитися плавати на малій глибині.</w:t>
        <w:br/>
        <w:t>Отже, пропоную всім знайомство зі світом бізнесу розпочати вже зараз в школі. Бізнес починається з ідеї. Ви можете приєднатися до моїх ідей. Можете запропонувати свої. Зіграємо в гру „Бізнес”. Це буде гра лише наполовину, тому що гроші, Ваші прибутки, конкретні справи будуть не іграшкові, а реальні.</w:t>
        <w:br/>
        <w:t>Україні потрібні підприємливі, ініціативні, багаті громадяни. Вчіться бути такими.</w:t>
        <w:br/>
        <w:t xml:space="preserve">Багаті люди – багата держава. </w:t>
        <w:br/>
        <w:t xml:space="preserve">Часи змінилися. Не шукайте роботу. Не надійтесь на державу. Створюйте для себе та для інших нові робочі місця. </w:t>
        <w:br/>
        <w:t>Від того, як Ви дотримаєтеся цих порад, буде залежати Ваше майбутнє.</w:t>
        <w:br/>
        <w:t>Про гроші</w:t>
        <w:br/>
        <w:t>Не в грошах щастя, але і без грошей щастя трапляється дуже рідко.</w:t>
        <w:br/>
        <w:t>Без грошей Ви:</w:t>
        <w:br/>
        <w:t>не матимете чого їсти;</w:t>
        <w:br/>
        <w:t>не матимете, де жити;</w:t>
        <w:br/>
        <w:t>не зможете нікуди поїхати;</w:t>
        <w:br/>
        <w:t>нічого купити;</w:t>
        <w:br/>
        <w:t>з Вами ніхто не буде рахуватися;</w:t>
        <w:br/>
        <w:t>Ви не зможете допомагати іншим;</w:t>
        <w:br/>
        <w:t>Ви мало кому будете потрібні;</w:t>
        <w:br/>
        <w:t>у Вас будуть дуже обмежені можливості.</w:t>
        <w:br/>
        <w:t>Не надійтеся, що Вам пощастить. Щастить лише тим людям, хто працює над собою, розумним людям. Не звертайте уваги на глузування своїх однолітків. Прийде час і вони скаржитимуться на життя, а Вам життя буде приносити лише задоволення.”</w:t>
        <w:br/>
        <w:t xml:space="preserve">Останнім часом ми почали втрачати дух, традиції, звичаї свого народу. Український народ з давніх-давен відомий своєю працьовитістю. Наші діди та прадіди пробивали собі шлях до матеріального достатку наполегливою працею, вмінням, талантом. Радянська влада все це викорінила. Добрих господарів назвала класовими ворогами і знищила, іншим перекрила кисень. </w:t>
        <w:br/>
        <w:t xml:space="preserve">Що маємо тепер? Колись багата Україна жебракує на смітниках Європи. Жебракуємо і ми, освітяни, особливо директори шкіл. Дайте. Подаруйте. Допоможіть. Ми перестаємо бути українцями, а стаємо циганами, що ходять від хати до хати. Хибний шлях. </w:t>
        <w:br/>
        <w:t xml:space="preserve">Одна з найважчих проблем сьогодення для педагогів - виховувати в собі ділові якості і прививати їх дітям. Наші діти повинні не жебракувати, а бути повноправними господарями на своїй землі в повному розумінні цього слова. Своїм прикладом ми навчаємо їх дещо іншому. </w:t>
        <w:br/>
        <w:t>Вчитель, що втратив роботу в школі, стає найбезпораднішим поміж інших. Він вміє лише навчати, але не вміє жити, не має ділових якостей. А раз не має їх сам , то не матимуть їх і його вихованці. Вони вийдуть зі стін школи такими ж безпорадними, як і він сам. Добре, що не всі діти нас слухають, а будують життя по своєму.</w:t>
        <w:br/>
        <w:t xml:space="preserve">Подібні міркування та теза: „Хороша робота – для хороших робітників” викликала заперечення у моїх колег. На їх думку, я пропагую здирництво, обман, грабіж, насильство, бо без цього не може бути достатку, багатства. Такий висновок вони роблять, дивлячись на сучасних бізнесменів. Та хіба це вина бізнесменів? Хіба їх вчили господарювати чесно? І хто їх вчив!? А коли не вчили, то і пішли найлегшим шляхом: Як стати багатим? Найпростіший спосіб - вкрасти, присвоїти, зідрати, обдурити ... </w:t>
        <w:br/>
        <w:t xml:space="preserve">Сьогодні ми повинні дещо змінити свої орієнтири, переосмислити цінності, змінити себе. Як це нелегко. </w:t>
        <w:br/>
        <w:t>Не встиг я створити при школі дитяче акціонерне товариство „Мірошник”, як пішла скарга, що займаюсь чимось нечистим, що не годиться директору так робити. Адже і його діти там працюють, отримують гроші. Так, вони дійсно працюють і на пачку морозива в батька гроші не просять.</w:t>
        <w:br/>
        <w:t xml:space="preserve">Ото дожилися! Заробляти гроші чесною працею – сором. Це дійсно кінець. Тоді нічого говорити про належну економіку, а без неї не буде і нації. Розповземося по світу і уже в другому поколінні забудемо свою рідну мову. Сьогодні за межами України проживає близько 20 мільйонів українців. А ті, хто залишаться, віддадуть за безцінь дану їм землю і будуть жебрачити, просити в других країн, американців, європейців: „Ми бідні, нещасні, вишліть нам грошей, грошей, грошей. Можна м’ясні консерви, гречку, цукор, макарони, крупи... </w:t>
        <w:br/>
        <w:t>Зверніть увагу, не просять поділитися досвідом, знанням. Давайте нам гроші, продукти харчування, одяг. І це в країну, де на початку ХХ століття проживало більше населення, ніж в Росії, де єдиною тягловою силою були воли і коні. Але саме в ті часи, коли не було техніки, Україна вирощувала зернові, цукровий буряк, потопала в пахощах парків, садів, меду.</w:t>
        <w:br/>
        <w:t>Наші сучасники землю, дану в приватну власність, вже почали повертати. В заявах пишуть: „По причині відсутності техніки. Нічим зорати, зібрати, змолотити”.</w:t>
        <w:br/>
        <w:t>А як раніше обходились без техніки? Я б назвав іншу причину. Невміння господарювати. Відсутність організаторського досвіду. Раніше вони працювали на цій землі бездумно. Організаційні питання вирішувались за них іншими. Тепер доводиться думати самим. Між іншим, канадські фермери кукурудзу ( не рахуючи тієї, що на зерно) збирають вручну, не застосовують комбайнів при збиранні багатих врожаїв малини, полуниці, капусти, помідорів. Голландські квіти, насіння - теж ручна праця.</w:t>
        <w:br/>
        <w:t xml:space="preserve">Багатьом нашим колегам так і не зрозуміти, що освічена людина - та, яка навчилася здобувати знання, застосовувати їх на практиці, допомагає засвоїти цю науку іншим. Згадані вище колеги лише і можуть, що переказувати написане, прививати своїм учням, односельцям такі риси як заздрість, ненависть до ділових, здібних, везучих; прославляти бідність і вдовбувати в голови людей, що бідні люди – це правильні люди, а більш забезпечені – завжди паразити, погані і відразливі. </w:t>
        <w:br/>
        <w:t>Як бачимо, дуже важлива проблема: виховання господаря, лідера, організатора. В часи компартійного засилля такі люди були не потрібні. Потрібні були лише виконавці. Добрі виконавці. Ініціатива в нас ніколи не підтримувалась. Ось і ми відкрили сайт школи майже одночасно з Міністерством освіти, маємо ще багато цікавих планів, але комп’ютерного класу від міністерства, доступу до Інтернету так і не отримали. Натомість комп’ютерні класи отримують ті, хто не знають, що з ними робити. Я бачив багато таких шкіл.</w:t>
        <w:br/>
        <w:t xml:space="preserve">Ще одна дуже важлива проблема, про яку Сухомлинський у свій час міг говорити лише натяками – оцінка. Ми всі навчені читати поміж рядками. Про що говорять такі рядки: „Не допускайте, щоб єдиною метою перевірки знань було поставити учневі оцінку”. „Не допускайте оцінювання кожної відповіді”, „Не поспішайте ставити хороші оцінки”. Думаю, сучасна 12- ти бальна система оцінювання навчальних досягнень учнів є половинчастим кроком вперед. Дитина іде в школу не за оцінкою, а за спілкуванням з однолітками, вчителями, за знаннями. Свої досягнення може побачити кожен і без оцінки, глянувши на перевірену вправу чи контрольну оцінку. </w:t>
        <w:br/>
        <w:br/>
        <w:t>Учителю, який важкий твій труд,</w:t>
        <w:br/>
        <w:t>Та коли очі учнів світяться завзяттям,</w:t>
        <w:br/>
        <w:t>Все хочуть вміти, все бажають знати</w:t>
        <w:br/>
        <w:t>Тоді, учителю, легкий твій труд</w:t>
        <w:br/>
        <w:t>Який приємний, вчителю, твій труд,</w:t>
        <w:br/>
        <w:t>Коли ти відчуваєш душ єднання,</w:t>
        <w:br/>
        <w:t>Збулись у дітях мрії й сподівання,</w:t>
        <w:br/>
        <w:t>Тоді твій, вчителю, приємний труд</w:t>
        <w:br/>
        <w:br/>
        <w:t>Використана література</w:t>
        <w:br/>
        <w:br/>
        <w:t>В.О.Сухомлинський “Серце віддаю дітям”.</w:t>
        <w:br/>
        <w:t>В.О.Сухомлинський “Сто порад вчителю”.</w:t>
        <w:br/>
        <w:t>Таїса Мостова “Сухомлинський ушляхетнює педагогічний світ планети” Освіта України №72 за 2003р.</w:t>
        <w:br/>
        <w:t>“Постанова Верховної Ради України про відзначення 85-річчя від дня народження В.О.Сухомлинського” Початкова школа №9, 2003 рі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Фізичні ігри</w:t>
      </w:r>
    </w:p>
    <w:p>
      <w:pPr>
        <w:pStyle w:val="Normal"/>
        <w:rPr>
          <w:rFonts w:ascii="Times New Roman" w:hAnsi="Times New Roman" w:cs="Times New Roman"/>
          <w:sz w:val="24"/>
          <w:szCs w:val="24"/>
          <w:lang w:val="en-US"/>
        </w:rPr>
      </w:pPr>
      <w:r>
        <w:rPr>
          <w:rFonts w:cs="Times New Roman" w:ascii="Times New Roman" w:hAnsi="Times New Roman"/>
          <w:sz w:val="36"/>
          <w:szCs w:val="36"/>
        </w:rPr>
        <w:t>Опис“Стрибунці”</w:t>
      </w:r>
      <w:r>
        <w:rPr>
          <w:rFonts w:cs="Times New Roman" w:ascii="Times New Roman" w:hAnsi="Times New Roman"/>
          <w:sz w:val="24"/>
          <w:szCs w:val="24"/>
        </w:rPr>
        <w:br/>
        <w:t>Для проведення цієї гри потрібні волейбольні м’ячі відповідно до кількості команд. Затиснувши волейбольний м’яч між колінами, гравець за командою вчителя починає стрибати вперед. Дострибавши до повороту, він бере м’яч у руки й пробігає шлях у зворотному напрямі. Передавши м’яч у руки гравцеві, що стоїть попереду, займає місце в кінці колони. Наступний гравець набирає таке саме вихідне положення, як і перший. Перемагає та команда, яка першою закінчила виконувати вправу.</w:t>
        <w:br/>
        <w:br/>
      </w:r>
      <w:r>
        <w:rPr>
          <w:rFonts w:cs="Times New Roman" w:ascii="Times New Roman" w:hAnsi="Times New Roman"/>
          <w:sz w:val="36"/>
          <w:szCs w:val="36"/>
        </w:rPr>
        <w:t>“Вудочка”</w:t>
      </w:r>
      <w:r>
        <w:rPr>
          <w:rFonts w:cs="Times New Roman" w:ascii="Times New Roman" w:hAnsi="Times New Roman"/>
          <w:sz w:val="24"/>
          <w:szCs w:val="24"/>
        </w:rPr>
        <w:br/>
        <w:t>гравці стають у коло обличчям до центру. Відстань між ними 1-2 кроки. Керівник стоїть у центрі і крутить мотузку з мішечком на кінці (вудочку), так, щоб вона ковзала по підлозі під ногами гравців. Діти стрибають, а якщо когось вудочка зачепить – той вибуває.</w:t>
        <w:br/>
        <w:br/>
      </w:r>
      <w:r>
        <w:rPr>
          <w:rFonts w:cs="Times New Roman" w:ascii="Times New Roman" w:hAnsi="Times New Roman"/>
          <w:sz w:val="36"/>
          <w:szCs w:val="36"/>
        </w:rPr>
        <w:t>“Бігуни-скакуни”</w:t>
      </w:r>
      <w:r>
        <w:rPr>
          <w:rFonts w:cs="Times New Roman" w:ascii="Times New Roman" w:hAnsi="Times New Roman"/>
          <w:sz w:val="24"/>
          <w:szCs w:val="24"/>
        </w:rPr>
        <w:br/>
        <w:t>Беруть участь дві команди – бігуни і скакуни. Позначається лінія, біля якої розташовані скакуни. За 15-20 м від неї – зона завширшки 1,5-2 м – “канава”. За першим сигналом обидві команди займають певне положення старту, за другим – прямують уперед. Скакуни намагаються швидко досягти канави і перестрибують через неї, а бігуни – наздогнати і захопити стрибунів.</w:t>
        <w:br/>
        <w:br/>
      </w:r>
      <w:r>
        <w:rPr>
          <w:rFonts w:cs="Times New Roman" w:ascii="Times New Roman" w:hAnsi="Times New Roman"/>
          <w:sz w:val="36"/>
          <w:szCs w:val="36"/>
        </w:rPr>
        <w:t>“Лисиця і курчата”</w:t>
      </w:r>
      <w:r>
        <w:rPr>
          <w:rFonts w:cs="Times New Roman" w:ascii="Times New Roman" w:hAnsi="Times New Roman"/>
          <w:sz w:val="24"/>
          <w:szCs w:val="24"/>
        </w:rPr>
        <w:br/>
        <w:t>На одному боці майданчика за однією лінією ставлять перешкоду. Це – “курник”. На протилежному боці позначають нору для “лисиці”. Середина майданчика – це подвір’я. З гравців вибирають ведучого – “лисицю”, решта дітей – “курчата”. Вони ходять по майданчику, шукають собі їжу. На сигнал керівника “Лисиця!” “курчата” тікають до “курника”, ховаючись від неї. Гра закінчується, коли “лисиця” спіймає визначену кількість “курчат”.</w:t>
        <w:br/>
        <w:br/>
      </w:r>
      <w:r>
        <w:rPr>
          <w:rFonts w:cs="Times New Roman" w:ascii="Times New Roman" w:hAnsi="Times New Roman"/>
          <w:sz w:val="36"/>
          <w:szCs w:val="36"/>
        </w:rPr>
        <w:t>“На прогулянку”</w:t>
      </w:r>
      <w:r>
        <w:rPr>
          <w:rFonts w:cs="Times New Roman" w:ascii="Times New Roman" w:hAnsi="Times New Roman"/>
          <w:sz w:val="24"/>
          <w:szCs w:val="24"/>
        </w:rPr>
        <w:br/>
        <w:t>Гравці розміщуються по всьому майданчику, стоячи у накреслених колах. Ведучий залишається поза колами. Він говорить: “На прогулянку!” – всі вибігають зі своїх кіл і рухаються по майданчику. Закомандує “Дощ іде!” стараються зайняти кола, а кому їх не вистачило, той стає ведучим.</w:t>
        <w:br/>
        <w:br/>
      </w:r>
      <w:r>
        <w:rPr>
          <w:rFonts w:cs="Times New Roman" w:ascii="Times New Roman" w:hAnsi="Times New Roman"/>
          <w:sz w:val="36"/>
          <w:szCs w:val="36"/>
        </w:rPr>
        <w:t>“Поїзд”</w:t>
      </w:r>
      <w:r>
        <w:rPr>
          <w:rFonts w:cs="Times New Roman" w:ascii="Times New Roman" w:hAnsi="Times New Roman"/>
          <w:sz w:val="24"/>
          <w:szCs w:val="24"/>
        </w:rPr>
        <w:br/>
        <w:t>Гравці поділяються на дві команди. Креслять лінію старту і фінішу. Діти стоять у колоні по одному, кладуть руки на плечі свого гравця, який стоїть попереду. Перший у колоні “тепловоз”, а інші – “вагончики”. За сигналом керівника поїзд починає їхати. Виграє команда, яка швидше перетне лінію фінішу.</w:t>
        <w:br/>
        <w:br/>
      </w:r>
      <w:r>
        <w:rPr>
          <w:rFonts w:cs="Times New Roman" w:ascii="Times New Roman" w:hAnsi="Times New Roman"/>
          <w:sz w:val="36"/>
          <w:szCs w:val="36"/>
        </w:rPr>
        <w:t>“М'яч ведучому”</w:t>
      </w:r>
      <w:r>
        <w:rPr>
          <w:rFonts w:cs="Times New Roman" w:ascii="Times New Roman" w:hAnsi="Times New Roman"/>
          <w:sz w:val="24"/>
          <w:szCs w:val="24"/>
        </w:rPr>
        <w:br/>
        <w:t>команди шикуються в колону перед стартовою лінією. Направляючі роблять 2-4 кроки вперед і повертаються кругом, обличчям до своїх команд. М’ячі в руках направляючих. За командою вчителя вони кидають м’яч переднім гравцям своїх команд. Останні одержавши м’яч, кидають його раніше засвоєним способом (від грудей, з-за голови і т.д.) направляючому. Гравець, що виконав вправу, стає в кінець колони. Направляючий тим самим способом передає м’яч наступному гравцеві і так далі.</w:t>
        <w:br/>
        <w:br/>
      </w:r>
      <w:r>
        <w:rPr>
          <w:rFonts w:cs="Times New Roman" w:ascii="Times New Roman" w:hAnsi="Times New Roman"/>
          <w:sz w:val="36"/>
          <w:szCs w:val="36"/>
        </w:rPr>
        <w:t>“Передай сусіду”</w:t>
      </w:r>
      <w:r>
        <w:rPr>
          <w:rFonts w:cs="Times New Roman" w:ascii="Times New Roman" w:hAnsi="Times New Roman"/>
          <w:sz w:val="24"/>
          <w:szCs w:val="24"/>
        </w:rPr>
        <w:br/>
        <w:t>Учасники шикуються у шеренгу й розмикаються на витягнуті руки. М’яч у руках направляючого. За командою вчителя він його кидає партнеру праворуч, той – далі. Коли м’яч дійде до останнього гравця той біжить на правий фланг своєї команди, стає праворуч і так далі.</w:t>
        <w:br/>
        <w:br/>
      </w:r>
      <w:r>
        <w:rPr>
          <w:rFonts w:cs="Times New Roman" w:ascii="Times New Roman" w:hAnsi="Times New Roman"/>
          <w:sz w:val="36"/>
          <w:szCs w:val="36"/>
        </w:rPr>
        <w:t>“Захист фортеці”</w:t>
      </w:r>
      <w:r>
        <w:rPr>
          <w:rFonts w:cs="Times New Roman" w:ascii="Times New Roman" w:hAnsi="Times New Roman"/>
          <w:sz w:val="24"/>
          <w:szCs w:val="24"/>
        </w:rPr>
        <w:br/>
        <w:t>гравці стають у коло. У центрі його “фортеця” – м’яч. Біля “фортеці” – “учасник”. Гравці перекидаючи м’яч один одному намагаються влучити у “фортецю”. Захисник відбиває м’яч. Гравець, який влучив у “фортецю”, стає захисником.</w:t>
        <w:br/>
        <w:br/>
      </w:r>
      <w:r>
        <w:rPr>
          <w:rFonts w:cs="Times New Roman" w:ascii="Times New Roman" w:hAnsi="Times New Roman"/>
          <w:sz w:val="36"/>
          <w:szCs w:val="36"/>
        </w:rPr>
        <w:t>“Оса”</w:t>
      </w:r>
      <w:r>
        <w:rPr>
          <w:rFonts w:cs="Times New Roman" w:ascii="Times New Roman" w:hAnsi="Times New Roman"/>
          <w:sz w:val="24"/>
          <w:szCs w:val="24"/>
        </w:rPr>
        <w:br/>
        <w:t>Діти утворюють пари. Той, хто залишився сам – “оса”. Вона займає визначене місце. Пари розлучаються, і діти юрбою прибігають до “оси” і питають: “Оса, оса, а чи ти дуже лиха?” Та відповідає “Як укушу, так і знатимете! Я не зла, не лиха, а кого захочу, того й зловлю”. Після цих слів вона ловить тих дітей, що біжать або стоять поодинці. У момент наближення “оси” гравці швидко об’єднуються в пари, при її віддаленні – розлучаються і переміщаються довільно. Той, кого “оса” спіймає, змінює її.</w:t>
        <w:br/>
        <w:br/>
      </w:r>
      <w:r>
        <w:rPr>
          <w:rFonts w:cs="Times New Roman" w:ascii="Times New Roman" w:hAnsi="Times New Roman"/>
          <w:sz w:val="36"/>
          <w:szCs w:val="36"/>
        </w:rPr>
        <w:t>“Баба-сліпунка”</w:t>
      </w:r>
      <w:r>
        <w:rPr>
          <w:rFonts w:cs="Times New Roman" w:ascii="Times New Roman" w:hAnsi="Times New Roman"/>
          <w:sz w:val="24"/>
          <w:szCs w:val="24"/>
        </w:rPr>
        <w:br/>
        <w:t>усі довільно розміщуються на майданчику. Кожне місце обмежують (квадратиком, колом). Міняти його не можна. Гру розпочинає “баба-сліпунка”. Їй закривають очі, обводять довкола й залишають на середині грища. Після цього учасники просять “бабку” в гості. Тоді “сліпунка” шукає навпомацки дітей, які встають, приклякають, сідають і т.п. Це все вони роблять з метою обману “сліпунки”, проте мусять при цьому бодай рукою або ногою дотикатися до свого місця.</w:t>
        <w:br/>
        <w:t>Коли “сліпунка” торкнеться або спіймає когось, стане на його місце, то сама визволяється, а її роль виконує спійманий.</w:t>
        <w:br/>
        <w:br/>
      </w:r>
      <w:r>
        <w:rPr>
          <w:rFonts w:cs="Times New Roman" w:ascii="Times New Roman" w:hAnsi="Times New Roman"/>
          <w:sz w:val="36"/>
          <w:szCs w:val="36"/>
        </w:rPr>
        <w:t>“На сторожі”</w:t>
      </w:r>
      <w:r>
        <w:rPr>
          <w:rFonts w:cs="Times New Roman" w:ascii="Times New Roman" w:hAnsi="Times New Roman"/>
          <w:sz w:val="24"/>
          <w:szCs w:val="24"/>
        </w:rPr>
        <w:br/>
        <w:t>Гру розпочинає “”жовнір-стрілець”, який стоїть на сторожі в кінці грища. На віддалі декількох кроків від нього розміщуються в шеренгу інші часники (“неприятелі”). За поданим сигналом “жовнір” спить (закриває на короткий час очі), “не приятелі” тихенько наближаються до нього, щоб спіймати у сні. Та він несподівано прокидається (відкриває очі). Тоді діти повинні стати нерухомо. “Неприятель”, який поворухнувся, повертається назад, у вихідне положення. Гра продовжується до тих пір, поки комусь не вдасться вдарити легенько по плечу “сплячого стрільця”. Той, хто це зробив стає новим “жовніром” на сторожі.</w:t>
        <w:br/>
        <w:br/>
      </w:r>
      <w:r>
        <w:rPr>
          <w:rFonts w:cs="Times New Roman" w:ascii="Times New Roman" w:hAnsi="Times New Roman"/>
          <w:sz w:val="36"/>
          <w:szCs w:val="36"/>
        </w:rPr>
        <w:t>“Повінь”</w:t>
      </w:r>
      <w:r>
        <w:rPr>
          <w:rFonts w:cs="Times New Roman" w:ascii="Times New Roman" w:hAnsi="Times New Roman"/>
          <w:sz w:val="24"/>
          <w:szCs w:val="24"/>
        </w:rPr>
        <w:br/>
        <w:t>Діти утворюють коло, присідають і вдають, що сплять. Один із учасників (“вартівник” ходить усередині, сторожує і кричить: “Повінь, рятуйте!”). Тоді всі розбігаються, шукаючи собі пристановище (вилазять на жердки, линви, драбини, лавочки і т.п.) примостившись, перебігають із місця на місце, а “вартівник” намагається їх спіймати. Котру дитину спіймає, то стає “вартівником”.</w:t>
        <w:br/>
        <w:br/>
      </w:r>
      <w:r>
        <w:rPr>
          <w:rFonts w:cs="Times New Roman" w:ascii="Times New Roman" w:hAnsi="Times New Roman"/>
          <w:sz w:val="36"/>
          <w:szCs w:val="36"/>
        </w:rPr>
        <w:t>“Моргання”</w:t>
      </w:r>
      <w:r>
        <w:rPr>
          <w:rFonts w:cs="Times New Roman" w:ascii="Times New Roman" w:hAnsi="Times New Roman"/>
          <w:sz w:val="24"/>
          <w:szCs w:val="24"/>
        </w:rPr>
        <w:br/>
        <w:t>Усі стають обличчям до середини кола, утвореного парами (один з одним). Віддаль між парами 2-3 кроки. Дитя, що не має пари, проходжується посередині і мимохідь “моргає” до одного з гравців, який стоїть у внутрішньому колі. Той біжить до “моргаючого”, але партнер намагається його затримати. Коли ж викликаний усе ж втече, то він веде гру далі.</w:t>
        <w:br/>
        <w:br/>
      </w:r>
      <w:r>
        <w:rPr>
          <w:rFonts w:cs="Times New Roman" w:ascii="Times New Roman" w:hAnsi="Times New Roman"/>
          <w:sz w:val="36"/>
          <w:szCs w:val="36"/>
        </w:rPr>
        <w:t>“Пінгвін з м’ячем”</w:t>
      </w:r>
      <w:r>
        <w:rPr>
          <w:rFonts w:cs="Times New Roman" w:ascii="Times New Roman" w:hAnsi="Times New Roman"/>
          <w:sz w:val="24"/>
          <w:szCs w:val="24"/>
        </w:rPr>
        <w:br/>
        <w:t>На кожну команду виділяється по 2 м’ячі. Перші учасники команд беруть один м’яч у руки, а другий – між коліна і пересуваються стрибками до фінішу. Пройшовши відстань учасники повертають м’ячі до своєї команди кидками, а самі залишаються за лінією старту.</w:t>
        <w:br/>
        <w:br/>
      </w:r>
      <w:r>
        <w:rPr>
          <w:rFonts w:cs="Times New Roman" w:ascii="Times New Roman" w:hAnsi="Times New Roman"/>
          <w:sz w:val="36"/>
          <w:szCs w:val="36"/>
        </w:rPr>
        <w:t>“Увага на старт”</w:t>
      </w:r>
      <w:r>
        <w:rPr>
          <w:rFonts w:cs="Times New Roman" w:ascii="Times New Roman" w:hAnsi="Times New Roman"/>
          <w:sz w:val="24"/>
          <w:szCs w:val="24"/>
        </w:rPr>
        <w:br/>
        <w:t>Команди вистроюються на майданчику і виконують команди ведучого: “Увага: руки вперед, стиснути в кулак, розтиснути, опустити, присісти, встати, стій, кругом марш”. Якщо він просто називає і показує вправу, то виконувати її забороняється. Гравець, який зробив помилку, одержує штрафне очко. Гра триває три хвилини. Виграє команда, яка менше штрафувалась.</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rPr>
          <w:rFonts w:ascii="Times New Roman" w:hAnsi="Times New Roman" w:cs="Times New Roman"/>
          <w:sz w:val="24"/>
          <w:szCs w:val="24"/>
          <w:lang w:val="en-US"/>
        </w:rPr>
      </w:pPr>
      <w:r>
        <w:rPr>
          <w:rFonts w:cs="Times New Roman"/>
          <w:sz w:val="24"/>
          <w:szCs w:val="24"/>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sz w:val="40"/>
          <w:szCs w:val="40"/>
        </w:rPr>
      </w:pPr>
      <w:r>
        <w:rPr>
          <w:sz w:val="40"/>
          <w:szCs w:val="40"/>
        </w:rPr>
        <w:t>Дозування навантаження</w:t>
      </w:r>
    </w:p>
    <w:p>
      <w:pPr>
        <w:pStyle w:val="TextBodyIndent"/>
        <w:rPr>
          <w:sz w:val="40"/>
          <w:szCs w:val="40"/>
        </w:rPr>
      </w:pPr>
      <w:r>
        <w:rPr>
          <w:sz w:val="40"/>
          <w:szCs w:val="40"/>
        </w:rPr>
      </w:r>
    </w:p>
    <w:p>
      <w:pPr>
        <w:pStyle w:val="TextBodyIndent"/>
        <w:rPr/>
      </w:pPr>
      <w:r>
        <w:rPr/>
        <w:t>Вплив фізичних вправ на педагогічні результати опосередкований фізіо</w:t>
        <w:softHyphen/>
        <w:t>логічними і біологічними механізмами. Інакше, навантаження е причиною тих адаптаційних змін в організмі, від характеру і величини яких залежить результат.</w:t>
      </w:r>
    </w:p>
    <w:p>
      <w:pPr>
        <w:pStyle w:val="Normal"/>
        <w:shd w:fill="FFFFFF" w:val="clear"/>
        <w:spacing w:lineRule="auto" w:line="360"/>
        <w:ind w:firstLine="709"/>
        <w:jc w:val="both"/>
        <w:rPr>
          <w:sz w:val="28"/>
          <w:lang w:val="uk-UA"/>
        </w:rPr>
      </w:pPr>
      <w:r>
        <w:rPr>
          <w:sz w:val="28"/>
          <w:lang w:val="uk-UA"/>
        </w:rPr>
        <w:t>За Л. Ухтомським, малі навантаження збуджують організм, середні —за</w:t>
        <w:softHyphen/>
        <w:t>кріплюють досягнутий рівень його функціонування, великі — підвищують функціональні можливості організму, надмірні — пригнічують їх.</w:t>
      </w:r>
    </w:p>
    <w:p>
      <w:pPr>
        <w:pStyle w:val="Normal"/>
        <w:shd w:fill="FFFFFF" w:val="clear"/>
        <w:spacing w:lineRule="auto" w:line="360"/>
        <w:ind w:firstLine="709"/>
        <w:jc w:val="both"/>
        <w:rPr>
          <w:sz w:val="28"/>
        </w:rPr>
      </w:pPr>
      <w:r>
        <w:rPr>
          <w:sz w:val="28"/>
          <w:lang w:val="uk-UA"/>
        </w:rPr>
        <w:t>Отже, за величиною фізичні навантаження можна поділити на активізуючі, закріплюючі, розвиваючі й такі, що пригнічують розвиток.</w:t>
      </w:r>
    </w:p>
    <w:p>
      <w:pPr>
        <w:pStyle w:val="Normal"/>
        <w:shd w:fill="FFFFFF" w:val="clear"/>
        <w:spacing w:lineRule="auto" w:line="360"/>
        <w:ind w:firstLine="709"/>
        <w:jc w:val="both"/>
        <w:rPr>
          <w:sz w:val="28"/>
        </w:rPr>
      </w:pPr>
      <w:r>
        <w:rPr>
          <w:sz w:val="28"/>
          <w:lang w:val="uk-UA"/>
        </w:rPr>
        <w:t>Найціннішими для фізичного виховання учнів с великі (тобто розвиваючі) і середні (закріплюючі) навантаження, використання яких дозволяє вчителеві забезпечиш оздоровчу спрямованість занять і управляти розвитком організму школярів з урахуванням вимог їх всебічного фізичного вдосконалення.</w:t>
      </w:r>
    </w:p>
    <w:p>
      <w:pPr>
        <w:pStyle w:val="Normal"/>
        <w:shd w:fill="FFFFFF" w:val="clear"/>
        <w:spacing w:lineRule="auto" w:line="360"/>
        <w:ind w:firstLine="709"/>
        <w:jc w:val="both"/>
        <w:rPr>
          <w:sz w:val="28"/>
        </w:rPr>
      </w:pPr>
      <w:r>
        <w:rPr>
          <w:sz w:val="28"/>
          <w:lang w:val="uk-UA"/>
        </w:rPr>
        <w:t>З іншого боку, якщо учням дається однакове для всіх фізичне наванта</w:t>
        <w:softHyphen/>
        <w:t>ження, то для одних воно виявляється оптимальним, для других — недостатнім, а для третіх — занадто великим. Як наслідок, перші працюють з тренувальним ефектом, у других — підтримуючий режим тренування, а треті реагують на навантаження зниженням результатів і стійким небажанням виконувати вправи (Інколи на все життя). Розуміння цього змусило нас пере</w:t>
        <w:softHyphen/>
        <w:t>глянути колишні уявлення і підходи до питань навантаження на уроках. Значне навантаження розглядають не тільки як умову досягнення високого рівня ру</w:t>
        <w:softHyphen/>
        <w:t>хової підготовленості, а в першу чергу, як результат ставлення учнів до фізичної культури й умову формування потреби до систематичних за</w:t>
        <w:softHyphen/>
        <w:t>нять. Належні навантаження викликають позитивні емоційні переживання учнів, інтерес до занять і задоволення ними, допомагають учителю спрямо</w:t>
        <w:softHyphen/>
        <w:t>вувати їх на подальше фізичне самовдосконалення.</w:t>
      </w:r>
    </w:p>
    <w:p>
      <w:pPr>
        <w:pStyle w:val="Normal"/>
        <w:shd w:fill="FFFFFF" w:val="clear"/>
        <w:spacing w:lineRule="auto" w:line="360"/>
        <w:ind w:firstLine="709"/>
        <w:jc w:val="both"/>
        <w:rPr>
          <w:sz w:val="28"/>
          <w:lang w:val="uk-UA"/>
        </w:rPr>
      </w:pPr>
      <w:r>
        <w:rPr>
          <w:sz w:val="28"/>
          <w:lang w:val="uk-UA"/>
        </w:rPr>
        <w:t>Звідси можна дійти висновку: прагнучи до забезпечення високого освіт</w:t>
        <w:softHyphen/>
        <w:t>нього, оздоровчого і виховного ефекту, вчитель повинен уважно стежити за індивідуальними реакціями кожного учня на фізичне навантаження, залежно від них добирати вправи, визначати інтенсивність і тривалість їх виконання, кількість повторень, інтервали відпочинку і його характер. Отже, для уроку фізичної культури характерною є сувора індивідуальна регламентація діяль</w:t>
        <w:softHyphen/>
        <w:t>ності учнів і дозування навантаження. Чітка регламентація та дозування потрібні і для досягнення освітніх результатів уроку (засвоєння кожної впра</w:t>
        <w:softHyphen/>
        <w:t>ви вимагає певної кількості повторень).</w:t>
      </w:r>
    </w:p>
    <w:p>
      <w:pPr>
        <w:pStyle w:val="Normal"/>
        <w:shd w:fill="FFFFFF" w:val="clear"/>
        <w:spacing w:lineRule="auto" w:line="360"/>
        <w:ind w:firstLine="709"/>
        <w:jc w:val="both"/>
        <w:rPr>
          <w:sz w:val="28"/>
        </w:rPr>
      </w:pPr>
      <w:r>
        <w:rPr>
          <w:sz w:val="28"/>
          <w:lang w:val="uk-UA"/>
        </w:rPr>
        <w:t>Фізичне навантаження — це певна міра впливу фізичних вправ на організм учнів. Як відомо, фізичні навантаження характеризуються певним обсягом та інтенсивністю. Обсяг навантаження визначається кількістю викона</w:t>
        <w:softHyphen/>
        <w:t>них вправ, вагою вантажів, довжиною подоланої дистанції тощо. Інтенсивність навантаження характеризується часом виконання конкретної роботи. Названі ха</w:t>
        <w:softHyphen/>
        <w:t>рактеристики — це зовнішні прояви навантаження. Вони визначаються під час підготовки вчителя до уроку у вигляді конкретних кількісних величин і мо</w:t>
        <w:softHyphen/>
        <w:t>жуть уточнюватися (збільшуватись, або зменшуватись) у процесі його проведення. Виконання роботи без відповідної інтенсивності та інтенсивність без достатньо</w:t>
        <w:softHyphen/>
        <w:t>го обсягу навантаження не ведуть до адаптації та фізичного розвитку.</w:t>
      </w:r>
    </w:p>
    <w:p>
      <w:pPr>
        <w:pStyle w:val="Normal"/>
        <w:shd w:fill="FFFFFF" w:val="clear"/>
        <w:spacing w:lineRule="auto" w:line="360"/>
        <w:ind w:firstLine="709"/>
        <w:jc w:val="both"/>
        <w:rPr>
          <w:sz w:val="28"/>
        </w:rPr>
      </w:pPr>
      <w:r>
        <w:rPr>
          <w:sz w:val="28"/>
          <w:lang w:val="uk-UA"/>
        </w:rPr>
        <w:t>Отже, дозувати навантаження — це змінювати його обсяг та інтенсив</w:t>
        <w:softHyphen/>
        <w:t>ність. Внутрішнім проявом навантаження є реакція організму як відповідь на виконану роботу. Таких реакцій багато. Інтегральним показником стану організму, як відомо з фізіології, є частота серцевих скорочень (ЧСС). Дослід</w:t>
        <w:softHyphen/>
        <w:t>ження виявили, що за максимального фізичного напруження в 10-річних дітей пульс досягає 220-230 уд/хв, у 20-річних — біля 200 уд/хв, а у 60-річних — приблизно 160 уд/хв.</w:t>
      </w:r>
    </w:p>
    <w:p>
      <w:pPr>
        <w:pStyle w:val="Normal"/>
        <w:shd w:fill="FFFFFF" w:val="clear"/>
        <w:spacing w:lineRule="auto" w:line="360"/>
        <w:ind w:firstLine="709"/>
        <w:jc w:val="both"/>
        <w:rPr>
          <w:sz w:val="28"/>
        </w:rPr>
      </w:pPr>
      <w:r>
        <w:rPr>
          <w:sz w:val="28"/>
          <w:lang w:val="uk-UA"/>
        </w:rPr>
        <w:t>Верхня межа ЧСС після інтенсивного навантаження для учнів основної медичної групи повинна складати 170-180 уд/хв (для добре підготовлених учнів — до 200 уд/хв). Роботою середньої інтенсивності слід вважати таку, за якої величина ЧСС учнів становить 140-160, а низької— 110-130 уд/хв.</w:t>
      </w:r>
    </w:p>
    <w:p>
      <w:pPr>
        <w:pStyle w:val="Normal"/>
        <w:shd w:fill="FFFFFF" w:val="clear"/>
        <w:spacing w:lineRule="auto" w:line="360"/>
        <w:ind w:firstLine="709"/>
        <w:jc w:val="both"/>
        <w:rPr>
          <w:sz w:val="28"/>
        </w:rPr>
      </w:pPr>
      <w:r>
        <w:rPr>
          <w:sz w:val="28"/>
          <w:lang w:val="uk-UA"/>
        </w:rPr>
        <w:t>У кожному занятті рекомендовано передбачити 2-3 коротких "піки на</w:t>
        <w:softHyphen/>
        <w:t>вантаження" тривалістю до 2 хв. У процесі заняття, передусім тренувального, для формування витривалості, швидкості, сили урок вважається корисним для учнів, якщо вони виконували навантаження з пульсом 150-170 уд/хв про</w:t>
        <w:softHyphen/>
        <w:t>тягом тривалого часу (10-15 хв і більше). Учитель повинен контролювати ЧСС. Будьте уважними й до перших зовнішніх ознак втоми.</w:t>
      </w:r>
    </w:p>
    <w:p>
      <w:pPr>
        <w:pStyle w:val="Normal"/>
        <w:shd w:fill="FFFFFF" w:val="clear"/>
        <w:spacing w:lineRule="auto" w:line="360"/>
        <w:ind w:firstLine="709"/>
        <w:jc w:val="both"/>
        <w:rPr>
          <w:sz w:val="28"/>
        </w:rPr>
      </w:pPr>
      <w:r>
        <w:rPr>
          <w:sz w:val="28"/>
          <w:lang w:val="uk-UA"/>
        </w:rPr>
        <w:t>За звичайної втоми спостерігається незначне почервоніння шкіри об</w:t>
        <w:softHyphen/>
        <w:t>личчя, потовиділення, часте, але рівне дихання, чітке виконання команд і розпоряджень, відсутні скарги на нездужання.</w:t>
      </w:r>
    </w:p>
    <w:p>
      <w:pPr>
        <w:pStyle w:val="Normal"/>
        <w:shd w:fill="FFFFFF" w:val="clear"/>
        <w:spacing w:lineRule="auto" w:line="360"/>
        <w:ind w:firstLine="709"/>
        <w:jc w:val="both"/>
        <w:rPr>
          <w:sz w:val="28"/>
        </w:rPr>
      </w:pPr>
      <w:r>
        <w:rPr>
          <w:sz w:val="28"/>
          <w:lang w:val="uk-UA"/>
        </w:rPr>
        <w:t>Середня втома характеризується значним почервонінням обличчя, великою пітливістю (особливо лиця), значно прискореним диханням (із пе</w:t>
        <w:softHyphen/>
        <w:t>ріодичними глибокими вдихами і видихами), порушенням координації рухів, болем у м'язах, серцебиттям, скаргами на втому.</w:t>
      </w:r>
    </w:p>
    <w:p>
      <w:pPr>
        <w:pStyle w:val="Normal"/>
        <w:shd w:fill="FFFFFF" w:val="clear"/>
        <w:spacing w:lineRule="auto" w:line="360"/>
        <w:ind w:firstLine="709"/>
        <w:jc w:val="both"/>
        <w:rPr>
          <w:sz w:val="28"/>
        </w:rPr>
      </w:pPr>
      <w:r>
        <w:rPr>
          <w:sz w:val="28"/>
          <w:lang w:val="uk-UA"/>
        </w:rPr>
        <w:t>За перевтоми спостерігається різке почервоніння, блідість або "синюш</w:t>
        <w:softHyphen/>
        <w:t>ність" шкіри обличчя, значна пітливість і виділення солі на шкірі, різке,</w:t>
      </w:r>
    </w:p>
    <w:p>
      <w:pPr>
        <w:pStyle w:val="Normal"/>
        <w:shd w:fill="FFFFFF" w:val="clear"/>
        <w:spacing w:lineRule="auto" w:line="360"/>
        <w:ind w:firstLine="709"/>
        <w:jc w:val="both"/>
        <w:rPr>
          <w:sz w:val="28"/>
        </w:rPr>
      </w:pPr>
      <w:r>
        <w:rPr>
          <w:sz w:val="28"/>
          <w:lang w:val="uk-UA"/>
        </w:rPr>
        <w:t>поверхове, аритмічне дихання, порушення координації рухів, тремтіння кін</w:t>
        <w:softHyphen/>
        <w:t>цівок, скарги на шум у вухах, біль голови, нудота.</w:t>
      </w:r>
    </w:p>
    <w:p>
      <w:pPr>
        <w:pStyle w:val="Normal"/>
        <w:shd w:fill="FFFFFF" w:val="clear"/>
        <w:spacing w:lineRule="auto" w:line="360"/>
        <w:ind w:firstLine="709"/>
        <w:jc w:val="both"/>
        <w:rPr>
          <w:sz w:val="28"/>
        </w:rPr>
      </w:pPr>
      <w:r>
        <w:rPr>
          <w:sz w:val="28"/>
          <w:lang w:val="uk-UA"/>
        </w:rPr>
        <w:t>Інформативність зовнішніх ознак втоми можна вважати достатньою для регулювання навантаження на уроках. Вони виявляються через пев</w:t>
        <w:softHyphen/>
        <w:t>ний час після початку виконання вправ і нагромаджуються протягом уроку. Особливо уважно (з відомих причин) контролюйте хід занять і стан підлітків 12-15 років та учнів, що мають відхилення від нормального стану здоров'я. За перших ознак перевтоми треба негайно знизити навантаження, дати уч</w:t>
        <w:softHyphen/>
        <w:t>ням змогу відпочити. Якщо відсутні будь-які ознаки втоми, доцільно збільшити навантаження. У практиці користуються відповідними прийома</w:t>
        <w:softHyphen/>
        <w:t xml:space="preserve">ми його регулювання (дивись </w:t>
      </w:r>
      <w:r>
        <w:rPr>
          <w:sz w:val="28"/>
          <w:lang w:val="en-US"/>
        </w:rPr>
        <w:t>VI</w:t>
      </w:r>
      <w:r>
        <w:rPr>
          <w:sz w:val="28"/>
          <w:lang w:val="uk-UA"/>
        </w:rPr>
        <w:t xml:space="preserve"> розділ, І частину). Найбільш ефективними і доступними на уроці фізичної культури можна вважати такі прийоми:</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кількість повторень вправи. Збільшення кількості повторень сприяє підвищенню навантаження, але цим прийомом можна кори</w:t>
        <w:softHyphen/>
        <w:t>стуватися, поки рівень підготовленості школяра невисокий. ЗІ збіль</w:t>
        <w:softHyphen/>
        <w:t>шенням тренованості цей прийом стає неефективним, бо потребує значних витрат часу, а вчитель дорожить кожною хвилиною;</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амплітуда виконання вправ. Рухи завжди складніше виконувати з повною амплітудою, тому педагоги часто вдаються до її зменшен</w:t>
        <w:softHyphen/>
        <w:t>ня. Наприклад, учні одержують завдання: у висі піднімати ноги впе</w:t>
        <w:softHyphen/>
        <w:t>ред (для формування м'язів черевного пресу). Не всі діти відразу змо</w:t>
        <w:softHyphen/>
        <w:t>жуть піднести ноги, і вчитель рекомендує їм зігнути ноги в колінах (зменшити амплітуду) до такого кута, коли виконання названої впра</w:t>
        <w:softHyphen/>
        <w:t>ви стане можливим. Амплітуду, звичайно, можна і збільшувати;</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зміна ваги вантажу, який підіймає учень. Крім ваги різноманіт</w:t>
        <w:softHyphen/>
        <w:t>них приладів (штанги, кулі, гантелі), вдаються до інших способів обтяження (за допомогою різноманітних мішечків, підв'язок) або зменшення "власної ваги". Останнього можна досягнути, зокрема, при підтягуванні через систему блоків (рис. 1);</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умови виконання вправ. Наприклад, біг по твердій доріжці чи піс</w:t>
        <w:softHyphen/>
        <w:t>ку, вгору чи вниз дасть різне за величиною навантаження;</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опір партнера і самоопір. Перше досягається під час виконання вправ у парах, друге — під час самостійного виконання вправ з одночасним напруженням м'язів синергістів і антагоністів. Прикладом вправ зі збільшенням самоопору можуть бути стрибки вглибину;</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швидкість виконання вправ. Оптимальна швидкість дає змогу ви</w:t>
        <w:softHyphen/>
        <w:t>конувати вправи протягом тривалого часу. Підвищення швидкості збіль</w:t>
        <w:softHyphen/>
        <w:t>шує навантаження і призводить до зменшення кількості виконуваних вправ, але сприяє вихованню прудкості, швидкісної витривалості, швид</w:t>
        <w:softHyphen/>
        <w:t>кісно-силових проявів. Надмірне вповільнення деяких вправ веде до збільшення навантаження, сприяє розвитку сили, м'язового відчуття і,</w:t>
      </w:r>
    </w:p>
    <w:p>
      <w:pPr>
        <w:pStyle w:val="Normal"/>
        <w:shd w:fill="FFFFFF" w:val="clear"/>
        <w:spacing w:lineRule="auto" w:line="360"/>
        <w:ind w:firstLine="709"/>
        <w:jc w:val="both"/>
        <w:rPr>
          <w:sz w:val="28"/>
        </w:rPr>
      </w:pPr>
      <w:r>
        <w:rPr>
          <w:sz w:val="28"/>
          <w:lang w:val="uk-UA"/>
        </w:rPr>
        <w:t>як наслідок, удосконалюється здатність учнів управляти руховою дія</w:t>
        <w:softHyphen/>
        <w:t>льністю. Задля цього, зокрема, виконують повільні присідання;</w:t>
      </w:r>
    </w:p>
    <w:p>
      <w:pPr>
        <w:pStyle w:val="Normal"/>
        <w:shd w:fill="FFFFFF" w:val="clear"/>
        <w:spacing w:lineRule="auto" w:line="360"/>
        <w:ind w:firstLine="709"/>
        <w:jc w:val="both"/>
        <w:rPr>
          <w:sz w:val="28"/>
          <w:lang w:val="uk-UA"/>
        </w:rPr>
      </w:pPr>
      <w:r>
        <w:rPr>
          <w:sz w:val="28"/>
          <w:lang w:val="uk-UA"/>
        </w:rPr>
        <w:t>•</w:t>
      </w:r>
      <w:r>
        <w:rPr>
          <w:rFonts w:eastAsia="Calibri" w:cs="Calibri"/>
          <w:sz w:val="28"/>
          <w:lang w:val="uk-UA"/>
        </w:rPr>
        <w:t xml:space="preserve"> </w:t>
      </w:r>
      <w:r>
        <w:rPr>
          <w:sz w:val="28"/>
          <w:lang w:val="uk-UA"/>
        </w:rPr>
        <w:t>час виконання вправ. Учитель дає завдання: бігти протягом 5 хв. Швидкість бігу і довжина дистанції регулюються учнями. Формуєть</w:t>
        <w:softHyphen/>
        <w:t>ся витривалість, і через кілька занять школяр пробіжить за 5 хв біль</w:t>
        <w:softHyphen/>
        <w:t>шу відстань;</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тривалість перерв і зміна їхнього характеру перед виконанням наступного завдання;</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ускладнення вправ шляхом їхнього поєднання з іншими вправами (у різних варіантах);</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часткова зміна способу виконання вправ. Наприклад, силові впра</w:t>
        <w:softHyphen/>
        <w:t>ви можна полегшити незначним махом;</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темп виконання вправ. Збільшення темпу до певної межі позитив</w:t>
        <w:softHyphen/>
        <w:t>но впливає на організм людини. Водночас надмірний темп порушує структуру вправи і негативно позначається на навчанні;</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вихідне положення. Якщо учні виконують згинання і розгинання рук в упорі лежачи, але кожен раз змінюють положення ніг, підніма</w:t>
        <w:softHyphen/>
        <w:t>ючи їх на гімнастичну лаву, стіл та ін., то й навантаження в цих спро</w:t>
        <w:softHyphen/>
        <w:t>бах буде різним.</w:t>
      </w:r>
    </w:p>
    <w:p>
      <w:pPr>
        <w:pStyle w:val="Normal"/>
        <w:shd w:fill="FFFFFF" w:val="clear"/>
        <w:spacing w:lineRule="auto" w:line="360"/>
        <w:ind w:firstLine="709"/>
        <w:jc w:val="both"/>
        <w:rPr>
          <w:sz w:val="28"/>
        </w:rPr>
      </w:pPr>
      <w:r>
        <w:rPr>
          <w:sz w:val="28"/>
          <w:lang w:val="uk-UA"/>
        </w:rPr>
        <w:t>Пам'ятайте: регулюючи навантаження, можна одночасно користуватися двома-трьома прийомами. Наприклад, змінювати вихідне положення можна з одночасною зміною темпу і обтяження.</w:t>
      </w:r>
    </w:p>
    <w:p>
      <w:pPr>
        <w:pStyle w:val="Normal"/>
        <w:shd w:fill="FFFFFF" w:val="clear"/>
        <w:spacing w:lineRule="auto" w:line="360"/>
        <w:ind w:firstLine="709"/>
        <w:jc w:val="both"/>
        <w:rPr>
          <w:sz w:val="28"/>
        </w:rPr>
      </w:pPr>
      <w:r>
        <w:rPr>
          <w:sz w:val="28"/>
          <w:lang w:val="uk-UA"/>
        </w:rPr>
        <w:t>Учитель повинен прагнути не просто до збільшення, а до педагогічно виправданого збільшення навантаження. Звичайно, на тренувальних уро</w:t>
        <w:softHyphen/>
        <w:t xml:space="preserve">ках не обійтись без значних навантажень, але під час опанування вправ воно може стати перепоною. </w:t>
      </w:r>
    </w:p>
    <w:p>
      <w:pPr>
        <w:pStyle w:val="Normal"/>
        <w:spacing w:lineRule="auto" w:line="360"/>
        <w:ind w:firstLine="709"/>
        <w:jc w:val="both"/>
        <w:rPr>
          <w:sz w:val="28"/>
          <w:lang w:val="uk-UA"/>
        </w:rPr>
      </w:pPr>
      <w:r>
        <w:rPr>
          <w:sz w:val="28"/>
          <w:lang w:val="en-US" w:eastAsia="en-US"/>
        </w:rPr>
        <w:drawing>
          <wp:inline distT="0" distB="0" distL="0" distR="0">
            <wp:extent cx="3831590" cy="231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6" r="-9" b="-16"/>
                    <a:stretch>
                      <a:fillRect/>
                    </a:stretch>
                  </pic:blipFill>
                  <pic:spPr bwMode="auto">
                    <a:xfrm>
                      <a:off x="0" y="0"/>
                      <a:ext cx="3831590" cy="2317750"/>
                    </a:xfrm>
                    <a:prstGeom prst="rect">
                      <a:avLst/>
                    </a:prstGeom>
                  </pic:spPr>
                </pic:pic>
              </a:graphicData>
            </a:graphic>
          </wp:inline>
        </w:drawing>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hd w:fill="FFFFFF" w:val="clear"/>
        <w:spacing w:lineRule="auto" w:line="360"/>
        <w:ind w:firstLine="709"/>
        <w:jc w:val="both"/>
        <w:rPr>
          <w:sz w:val="28"/>
          <w:lang w:val="uk-UA"/>
        </w:rPr>
      </w:pPr>
      <w:r>
        <w:rPr>
          <w:sz w:val="28"/>
          <w:lang w:val="uk-UA"/>
        </w:rPr>
      </w:r>
    </w:p>
    <w:p>
      <w:pPr>
        <w:pStyle w:val="22"/>
        <w:rPr/>
      </w:pPr>
      <w:r>
        <w:rPr/>
        <w:t>Щільність уроку як умова досягнення необхідного навантаження</w:t>
      </w:r>
    </w:p>
    <w:p>
      <w:pPr>
        <w:pStyle w:val="Normal"/>
        <w:shd w:fill="FFFFFF" w:val="clear"/>
        <w:spacing w:lineRule="auto" w:line="360"/>
        <w:ind w:firstLine="709"/>
        <w:jc w:val="both"/>
        <w:rPr>
          <w:sz w:val="28"/>
        </w:rPr>
      </w:pPr>
      <w:r>
        <w:rPr>
          <w:sz w:val="28"/>
          <w:lang w:val="uk-UA"/>
        </w:rPr>
        <w:t>Навантаження залежить від сумарної кількості виконаної роботи на уроці та від інтенсивності цієї роботи. Тому інтегральною умовою його досягнен</w:t>
        <w:softHyphen/>
        <w:t>ня є оптимальна щільність заняття.</w:t>
      </w:r>
    </w:p>
    <w:p>
      <w:pPr>
        <w:pStyle w:val="Normal"/>
        <w:shd w:fill="FFFFFF" w:val="clear"/>
        <w:spacing w:lineRule="auto" w:line="360"/>
        <w:ind w:firstLine="709"/>
        <w:jc w:val="both"/>
        <w:rPr>
          <w:sz w:val="28"/>
        </w:rPr>
      </w:pPr>
      <w:r>
        <w:rPr>
          <w:sz w:val="28"/>
          <w:lang w:val="uk-UA"/>
        </w:rPr>
        <w:t>На кожному уроці виконується багато дій: рухових, обслуговуючих, розу</w:t>
        <w:softHyphen/>
        <w:t>мових, пов'язаних із відпочинком, їх значущість для розв'язання завдань уроку різна, але всі вони необхідні. Тому, обговорюючи ефективність дій учителя на уроці, не можна обмежуватися лише оцінкою рухової активності дітей. Тре</w:t>
        <w:softHyphen/>
        <w:t>ба всебічно визначити доцільність тих чи інших дій педагога, його зусиль, спрямованих на забезпечення освітнього, оздоровчого і виховного впливу. У зв'язку з цим усі дії можна поділити на педагогічне виправдані та недо</w:t>
        <w:softHyphen/>
        <w:t>цільні. До перших належать:</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виконання фізичних вправ;</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участь у взаємонавчанні;</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слухання педагога;</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спостереження за виконанням вправ учителем і товаришами;</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осмислення того, що сприймається;</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планування наступних дій;</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аналіз виконаних рухів;</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взаємоконтроль, оцінювання, обговорення;</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розстановка і пересування приладів;</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роздача і збір інвентаря та навчальних посібників;</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підготовка місць занять;</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відпочинок.</w:t>
      </w:r>
    </w:p>
    <w:p>
      <w:pPr>
        <w:pStyle w:val="Normal"/>
        <w:shd w:fill="FFFFFF" w:val="clear"/>
        <w:spacing w:lineRule="auto" w:line="360"/>
        <w:ind w:firstLine="709"/>
        <w:jc w:val="both"/>
        <w:rPr>
          <w:sz w:val="28"/>
        </w:rPr>
      </w:pPr>
      <w:r>
        <w:rPr>
          <w:sz w:val="28"/>
          <w:lang w:val="uk-UA"/>
        </w:rPr>
        <w:t>Дії, котрі не сприяють розв'язанню завдань уроку, підвищенню його ефективності, належать до недоцільних.</w:t>
      </w:r>
    </w:p>
    <w:p>
      <w:pPr>
        <w:pStyle w:val="Normal"/>
        <w:shd w:fill="FFFFFF" w:val="clear"/>
        <w:spacing w:lineRule="auto" w:line="360"/>
        <w:ind w:firstLine="709"/>
        <w:jc w:val="both"/>
        <w:rPr>
          <w:sz w:val="28"/>
        </w:rPr>
      </w:pPr>
      <w:r>
        <w:rPr>
          <w:sz w:val="28"/>
          <w:lang w:val="uk-UA"/>
        </w:rPr>
        <w:t>Для всебічної оцінки уроку використовують його хронометрування і паралельно визначають реакції організму учнів на запропоноване наван</w:t>
        <w:softHyphen/>
        <w:t>таження (шляхом визначення ЧСС через відповідні проміжки часу). Задля цього спостерігають за одним, зазвичай, "середнім" учнем. Секундомір вмикають зі дзвінком і не зупиняють до кінця уроку. Той, хто спостерігає (хронометрує), послідовно записує у спеціально підготовлений протокол усі дії, в яких бере участь обраний для спостереження учень. Кожних чоти</w:t>
        <w:softHyphen/>
        <w:t>ри хвилини (цей час може змінюватися залежно від завдань спостереження) результати вимірів пульсу заносяться у графік, де по вертикалі відзначено ЧСС, а по горизонталі — хвилини уроку (рис.2). Перша реєстрація ЧСС проводиться після попереднього уроку і вважається нормою, друга — на першій хвилині, остання — після закінчення уроку (протокол хронометрії і пульсометрії уроку див. табл. 1).</w:t>
      </w:r>
    </w:p>
    <w:p>
      <w:pPr>
        <w:pStyle w:val="Normal"/>
        <w:spacing w:lineRule="auto" w:line="360"/>
        <w:ind w:firstLine="709"/>
        <w:jc w:val="both"/>
        <w:rPr>
          <w:sz w:val="28"/>
        </w:rPr>
      </w:pPr>
      <w:r>
        <w:rPr>
          <w:sz w:val="28"/>
          <w:lang w:val="en-US" w:eastAsia="en-US"/>
        </w:rPr>
        <w:drawing>
          <wp:inline distT="0" distB="0" distL="0" distR="0">
            <wp:extent cx="4266565" cy="2764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3" r="-8" b="-13"/>
                    <a:stretch>
                      <a:fillRect/>
                    </a:stretch>
                  </pic:blipFill>
                  <pic:spPr bwMode="auto">
                    <a:xfrm>
                      <a:off x="0" y="0"/>
                      <a:ext cx="4266565" cy="2764790"/>
                    </a:xfrm>
                    <a:prstGeom prst="rect">
                      <a:avLst/>
                    </a:prstGeom>
                  </pic:spPr>
                </pic:pic>
              </a:graphicData>
            </a:graphic>
          </wp:inline>
        </w:drawing>
      </w:r>
    </w:p>
    <w:p>
      <w:pPr>
        <w:pStyle w:val="Normal"/>
        <w:shd w:fill="FFFFFF" w:val="clear"/>
        <w:spacing w:lineRule="auto" w:line="360"/>
        <w:ind w:firstLine="709"/>
        <w:jc w:val="both"/>
        <w:rPr>
          <w:sz w:val="28"/>
        </w:rPr>
      </w:pPr>
      <w:r>
        <w:rPr>
          <w:sz w:val="28"/>
          <w:lang w:val="uk-UA"/>
        </w:rPr>
        <w:t>Спочатку хронометрист заносить у графу 2 протоколу дані секундоміра, а потім — чергову дію в графу 1.</w:t>
      </w:r>
    </w:p>
    <w:p>
      <w:pPr>
        <w:pStyle w:val="Normal"/>
        <w:shd w:fill="FFFFFF" w:val="clear"/>
        <w:spacing w:lineRule="auto" w:line="360"/>
        <w:ind w:firstLine="709"/>
        <w:jc w:val="both"/>
        <w:rPr>
          <w:sz w:val="28"/>
          <w:lang w:val="uk-UA"/>
        </w:rPr>
      </w:pPr>
      <w:r>
        <w:rPr>
          <w:sz w:val="28"/>
          <w:lang w:val="uk-UA"/>
        </w:rPr>
        <w:t>Час, витрачений на кожну дію, визначається шляхом віднімання поперед</w:t>
        <w:softHyphen/>
        <w:t>нього показника, зареєстрованого у графі 2 від чергового показника секундоміра. У протоколі фіксуються усі педагогічне виправдані дії (рухові, розумові, допоміжні та відпочинок) і недоцільні дії. Педагогічне виправдані дії можуть бути раціональними і нераціональними. Наприклад, у наведеному протоколі зафіксовано шикування і рапорт як допоміжні дії і при цьому ви</w:t>
        <w:softHyphen/>
        <w:t>знано, що 1 хв. 45 с було б досить для цієї процедури, а оскільки вона зайняла 2 хв. 45 с, то хронометрист записав 1 хв. 45 с під знак "+", що значить раціо</w:t>
        <w:softHyphen/>
        <w:t>нально, і 1 хв. під знак "-" (нераціонально витрачений час). Одержані результати є підставою для визначення щільності занять.</w:t>
      </w:r>
    </w:p>
    <w:p>
      <w:pPr>
        <w:pStyle w:val="Normal"/>
        <w:shd w:fill="FFFFFF" w:val="clear"/>
        <w:spacing w:lineRule="auto" w:line="360"/>
        <w:ind w:firstLine="709"/>
        <w:jc w:val="both"/>
        <w:rPr>
          <w:sz w:val="28"/>
          <w:lang w:val="uk-UA"/>
        </w:rPr>
      </w:pPr>
      <w:r>
        <w:rPr>
          <w:sz w:val="28"/>
          <w:lang w:val="uk-UA"/>
        </w:rPr>
        <w:t>Загальна щільність заняття визначається шляхом порівняння часу, витраченого раціонально (зі знаком "+"), з усією тривалістю уроку (45 хв.):</w:t>
      </w:r>
    </w:p>
    <w:p>
      <w:pPr>
        <w:pStyle w:val="Normal"/>
        <w:spacing w:lineRule="auto" w:line="360"/>
        <w:ind w:firstLine="709"/>
        <w:jc w:val="both"/>
        <w:rPr>
          <w:sz w:val="28"/>
        </w:rPr>
      </w:pPr>
      <w:r>
        <w:rPr>
          <w:sz w:val="28"/>
          <w:lang w:val="en-US" w:eastAsia="en-US"/>
        </w:rPr>
        <w:drawing>
          <wp:inline distT="0" distB="0" distL="0" distR="0">
            <wp:extent cx="4114165" cy="533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68" r="-9" b="-68"/>
                    <a:stretch>
                      <a:fillRect/>
                    </a:stretch>
                  </pic:blipFill>
                  <pic:spPr bwMode="auto">
                    <a:xfrm>
                      <a:off x="0" y="0"/>
                      <a:ext cx="4114165" cy="533400"/>
                    </a:xfrm>
                    <a:prstGeom prst="rect">
                      <a:avLst/>
                    </a:prstGeom>
                  </pic:spPr>
                </pic:pic>
              </a:graphicData>
            </a:graphic>
          </wp:inline>
        </w:drawing>
      </w:r>
    </w:p>
    <w:p>
      <w:pPr>
        <w:pStyle w:val="Normal"/>
        <w:shd w:fill="FFFFFF" w:val="clear"/>
        <w:spacing w:lineRule="auto" w:line="360"/>
        <w:ind w:firstLine="709"/>
        <w:jc w:val="both"/>
        <w:rPr>
          <w:sz w:val="28"/>
        </w:rPr>
      </w:pPr>
      <w:r>
        <w:rPr>
          <w:sz w:val="28"/>
          <w:lang w:val="uk-UA"/>
        </w:rPr>
        <w:t>Водночас визначення лише загальної щільності не є підставою для всебіч</w:t>
        <w:softHyphen/>
        <w:t>ної оцінки педагогічної майстерності вчителя, його організаторських, комунікативних здібностей, теоретичної І мовної підготовки. Різні вчителі ви</w:t>
        <w:softHyphen/>
        <w:t>трачають неоднаковий час для підготовки місць занять, приладів, переведення</w:t>
      </w:r>
    </w:p>
    <w:p>
      <w:pPr>
        <w:pStyle w:val="Normal"/>
        <w:shd w:fill="FFFFFF" w:val="clear"/>
        <w:spacing w:lineRule="auto" w:line="360"/>
        <w:ind w:firstLine="709"/>
        <w:jc w:val="both"/>
        <w:rPr>
          <w:sz w:val="28"/>
        </w:rPr>
      </w:pPr>
      <w:r>
        <w:rPr>
          <w:sz w:val="28"/>
          <w:lang w:val="uk-UA"/>
        </w:rPr>
        <w:t>групи до наступного місця занять, постановки завдань, зауважень, пояснень тощо. Тому, крім загальної щільності заняття, визначається його моторна (рухова) щільність.</w:t>
      </w:r>
    </w:p>
    <w:p>
      <w:pPr>
        <w:pStyle w:val="Normal"/>
        <w:spacing w:lineRule="auto" w:line="360"/>
        <w:ind w:firstLine="709"/>
        <w:jc w:val="both"/>
        <w:rPr>
          <w:sz w:val="28"/>
        </w:rPr>
      </w:pPr>
      <w:r>
        <w:rPr>
          <w:sz w:val="28"/>
          <w:lang w:val="en-US" w:eastAsia="en-US"/>
        </w:rPr>
        <w:drawing>
          <wp:inline distT="0" distB="0" distL="0" distR="0">
            <wp:extent cx="4472305" cy="533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68" r="-8" b="-68"/>
                    <a:stretch>
                      <a:fillRect/>
                    </a:stretch>
                  </pic:blipFill>
                  <pic:spPr bwMode="auto">
                    <a:xfrm>
                      <a:off x="0" y="0"/>
                      <a:ext cx="4472305" cy="533400"/>
                    </a:xfrm>
                    <a:prstGeom prst="rect">
                      <a:avLst/>
                    </a:prstGeom>
                  </pic:spPr>
                </pic:pic>
              </a:graphicData>
            </a:graphic>
          </wp:inline>
        </w:drawing>
      </w:r>
    </w:p>
    <w:p>
      <w:pPr>
        <w:pStyle w:val="Normal"/>
        <w:shd w:fill="FFFFFF" w:val="clear"/>
        <w:spacing w:lineRule="auto" w:line="360"/>
        <w:ind w:firstLine="709"/>
        <w:jc w:val="both"/>
        <w:rPr>
          <w:sz w:val="28"/>
        </w:rPr>
      </w:pPr>
      <w:r>
        <w:rPr>
          <w:sz w:val="28"/>
          <w:lang w:val="uk-UA"/>
        </w:rPr>
        <w:t>Порівнюючи й аналізуючи дані загальної і моторної щільності уроку, можна знайти резерви поліпшення якості роботи вчителя. Цьому сприятимуть репліки і зауваження, записані хронометристом у ході уроку в графі "примітки".</w:t>
      </w:r>
    </w:p>
    <w:p>
      <w:pPr>
        <w:pStyle w:val="Normal"/>
        <w:shd w:fill="FFFFFF" w:val="clear"/>
        <w:spacing w:lineRule="auto" w:line="360"/>
        <w:ind w:firstLine="709"/>
        <w:jc w:val="both"/>
        <w:rPr>
          <w:sz w:val="28"/>
        </w:rPr>
      </w:pPr>
      <w:r>
        <w:rPr>
          <w:sz w:val="28"/>
          <w:lang w:val="uk-UA"/>
        </w:rPr>
        <w:t>Визначайте щільність уроку загалом і окремих його частин. Адже під</w:t>
        <w:softHyphen/>
        <w:t>готовча, основна і заключна частини уроку мають неоднакові організаційні можливості й умови.</w:t>
      </w:r>
    </w:p>
    <w:p>
      <w:pPr>
        <w:pStyle w:val="Normal"/>
        <w:shd w:fill="FFFFFF" w:val="clear"/>
        <w:spacing w:lineRule="auto" w:line="360"/>
        <w:ind w:firstLine="709"/>
        <w:jc w:val="both"/>
        <w:rPr>
          <w:sz w:val="28"/>
        </w:rPr>
      </w:pPr>
      <w:r>
        <w:rPr>
          <w:sz w:val="28"/>
          <w:lang w:val="uk-UA"/>
        </w:rPr>
        <w:t>Учитель повинен прагнути до 100%-вої загальної щільності. Моторна щільність основної частини тренувального уроку може сягати 70-80%, а навчального — 50-60%.</w:t>
      </w:r>
    </w:p>
    <w:p>
      <w:pPr>
        <w:pStyle w:val="Normal"/>
        <w:shd w:fill="FFFFFF" w:val="clear"/>
        <w:spacing w:lineRule="auto" w:line="360"/>
        <w:ind w:firstLine="709"/>
        <w:jc w:val="both"/>
        <w:rPr>
          <w:sz w:val="28"/>
        </w:rPr>
      </w:pPr>
      <w:r>
        <w:rPr>
          <w:sz w:val="28"/>
          <w:lang w:val="uk-UA"/>
        </w:rPr>
        <w:t>Щільність уроку залежить від багатьох факторів. Наведемо найважливіші:</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кількість учнів у групах, командах, іграх. Учитель повинен праг</w:t>
        <w:softHyphen/>
        <w:t>нути об'єднати найменшу кількість учнів у групи чи команди, орга</w:t>
        <w:softHyphen/>
        <w:t>нізовуючи основну частину уроку, естафети; уникати ігор, в яких до рухової активності водночас залучається мала кількість дітей;</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якість матеріальної бази. На уроці доцільно використовувати багато-пропускні прилади, декілька місць занять для стрибків, метань тощо;</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кількість інвентаря. Під час вивчення метань треба кожного учня забезпечити відповідними приладами (в іграх — м'ячами, на відпо</w:t>
        <w:softHyphen/>
        <w:t>відних заняттях — лижами, ковзанами, ключками тощо);</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використання продуктивних методів організації занять, способів виконання вправ і управління класом;</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інтенсифікація допоміжних дій на уроці і підготовка місць занять до його початку;</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ефективна діяльність активу учнів щодо організації заняття, залу</w:t>
        <w:softHyphen/>
        <w:t>чення до діяльності з організації занять тимчасово звільнених від уроків школярів;</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стислість пояснень, зауважень, обговорень, їхнє вміле поєднання з виконанням вправ;</w:t>
      </w:r>
    </w:p>
    <w:p>
      <w:pPr>
        <w:pStyle w:val="Normal"/>
        <w:shd w:fill="FFFFFF" w:val="clear"/>
        <w:spacing w:lineRule="auto" w:line="360"/>
        <w:ind w:firstLine="709"/>
        <w:jc w:val="both"/>
        <w:rPr>
          <w:sz w:val="28"/>
        </w:rPr>
      </w:pPr>
      <w:r>
        <w:rPr>
          <w:sz w:val="28"/>
          <w:lang w:val="uk-UA"/>
        </w:rPr>
        <w:t>•</w:t>
      </w:r>
      <w:r>
        <w:rPr>
          <w:rFonts w:eastAsia="Calibri" w:cs="Calibri"/>
          <w:sz w:val="28"/>
          <w:lang w:val="uk-UA"/>
        </w:rPr>
        <w:t xml:space="preserve"> </w:t>
      </w:r>
      <w:r>
        <w:rPr>
          <w:sz w:val="28"/>
          <w:lang w:val="uk-UA"/>
        </w:rPr>
        <w:t>широке використання додаткових завдань.</w:t>
      </w:r>
    </w:p>
    <w:p>
      <w:pPr>
        <w:pStyle w:val="Normal"/>
        <w:shd w:fill="FFFFFF" w:val="clear"/>
        <w:spacing w:lineRule="auto" w:line="360"/>
        <w:ind w:firstLine="709"/>
        <w:jc w:val="both"/>
        <w:rPr>
          <w:sz w:val="28"/>
        </w:rPr>
      </w:pPr>
      <w:r>
        <w:rPr>
          <w:sz w:val="28"/>
          <w:lang w:val="uk-UA"/>
        </w:rPr>
        <w:t>Хронометрію і пульсометрію уроку вчителеві рекомендовано здійснювати самостійно, передусім на початку педагогічної діяльності. До цієї роботи до</w:t>
        <w:softHyphen/>
        <w:t>цільно залучати тимчасово звільнених від рухової діяльності дітей. Отримана інформація дає змогу швидше позбутися хиб, збагатити власний досвід.</w:t>
      </w:r>
    </w:p>
    <w:p>
      <w:pPr>
        <w:pStyle w:val="Normal"/>
        <w:shd w:fill="FFFFFF" w:val="clear"/>
        <w:spacing w:lineRule="auto" w:line="360"/>
        <w:ind w:firstLine="709"/>
        <w:jc w:val="both"/>
        <w:rPr>
          <w:sz w:val="28"/>
        </w:rPr>
      </w:pPr>
      <w:r>
        <w:rPr>
          <w:sz w:val="28"/>
          <w:lang w:val="uk-UA"/>
        </w:rPr>
        <w:t>Варто також пам'ятати, що вправи, які потребують проявів сміливості, рішучості, подолання небажання виконувати завдання, підвищують наванта</w:t>
        <w:softHyphen/>
        <w:t>ження на організм учн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sz w:val="28"/>
        </w:rPr>
      </w:pPr>
      <w:r>
        <w:rPr>
          <w:sz w:val="28"/>
          <w:lang w:val="uk-UA"/>
        </w:rPr>
        <w:t>Витрати часу на уроці можна фіксувати за допомогою мікрокалькулятора.</w:t>
      </w:r>
    </w:p>
    <w:p>
      <w:pPr>
        <w:pStyle w:val="Heading2"/>
        <w:spacing w:lineRule="auto" w:line="360"/>
        <w:ind w:firstLine="709"/>
        <w:jc w:val="both"/>
        <w:rPr/>
      </w:pPr>
      <w:r>
        <w:rPr/>
        <w:t>Таблиця 1. Протокол хронометрії уроку</w:t>
      </w:r>
    </w:p>
    <w:tbl>
      <w:tblPr>
        <w:tblW w:w="14760" w:type="dxa"/>
        <w:jc w:val="left"/>
        <w:tblInd w:w="-187" w:type="dxa"/>
        <w:tblLayout w:type="fixed"/>
        <w:tblCellMar>
          <w:top w:w="0" w:type="dxa"/>
          <w:left w:w="40" w:type="dxa"/>
          <w:bottom w:w="0" w:type="dxa"/>
          <w:right w:w="40" w:type="dxa"/>
        </w:tblCellMar>
      </w:tblPr>
      <w:tblGrid>
        <w:gridCol w:w="2880"/>
        <w:gridCol w:w="1260"/>
        <w:gridCol w:w="701"/>
        <w:gridCol w:w="919"/>
        <w:gridCol w:w="641"/>
        <w:gridCol w:w="799"/>
        <w:gridCol w:w="618"/>
        <w:gridCol w:w="822"/>
        <w:gridCol w:w="596"/>
        <w:gridCol w:w="1024"/>
        <w:gridCol w:w="1440"/>
        <w:gridCol w:w="3060"/>
      </w:tblGrid>
      <w:tr>
        <w:trPr>
          <w:trHeight w:val="518"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rPr>
                <w:sz w:val="28"/>
                <w:lang w:val="uk-UA"/>
              </w:rPr>
            </w:pPr>
            <w:r>
              <w:rPr>
                <w:sz w:val="28"/>
                <w:lang w:val="uk-UA"/>
              </w:rPr>
              <w:t>Дії на уроці</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rPr>
                <w:sz w:val="28"/>
                <w:lang w:val="uk-UA"/>
              </w:rPr>
            </w:pPr>
            <w:r>
              <w:rPr>
                <w:sz w:val="28"/>
                <w:lang w:val="uk-UA"/>
              </w:rPr>
              <w:t>Час закін</w:t>
              <w:softHyphen/>
              <w:t>чення</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rPr>
                <w:sz w:val="28"/>
                <w:lang w:val="uk-UA"/>
              </w:rPr>
            </w:pPr>
            <w:r>
              <w:rPr>
                <w:sz w:val="28"/>
                <w:lang w:val="uk-UA"/>
              </w:rPr>
              <w:t>Переважно рухова робот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rPr>
                <w:sz w:val="28"/>
                <w:lang w:val="uk-UA"/>
              </w:rPr>
            </w:pPr>
            <w:r>
              <w:rPr>
                <w:sz w:val="28"/>
                <w:lang w:val="uk-UA"/>
              </w:rPr>
              <w:t>Переважно розумова робот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rPr>
                <w:sz w:val="28"/>
                <w:lang w:val="uk-UA"/>
              </w:rPr>
            </w:pPr>
            <w:r>
              <w:rPr>
                <w:sz w:val="28"/>
                <w:lang w:val="uk-UA"/>
              </w:rPr>
              <w:t>Допоміжні ді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rPr>
                <w:sz w:val="28"/>
                <w:lang w:val="uk-UA"/>
              </w:rPr>
            </w:pPr>
            <w:r>
              <w:rPr>
                <w:sz w:val="28"/>
                <w:lang w:val="uk-UA"/>
              </w:rPr>
              <w:t>відпочинок</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rPr>
                <w:sz w:val="28"/>
                <w:lang w:val="uk-UA"/>
              </w:rPr>
            </w:pPr>
            <w:r>
              <w:rPr>
                <w:sz w:val="28"/>
                <w:lang w:val="uk-UA"/>
              </w:rPr>
              <w:t>Недо</w:t>
              <w:softHyphen/>
              <w:t>цільні затрати часу</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Примітки</w:t>
            </w:r>
          </w:p>
        </w:tc>
      </w:tr>
      <w:tr>
        <w:trPr>
          <w:trHeight w:val="24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firstLine="709"/>
              <w:rPr>
                <w:sz w:val="28"/>
                <w:lang w:val="uk-UA"/>
              </w:rPr>
            </w:pPr>
            <w:r>
              <w:rPr>
                <w:sz w:val="28"/>
                <w:lang w:val="uk-UA"/>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firstLine="709"/>
              <w:rPr>
                <w:sz w:val="28"/>
                <w:lang w:val="uk-UA"/>
              </w:rPr>
            </w:pPr>
            <w:r>
              <w:rPr>
                <w:sz w:val="28"/>
                <w:lang w:val="uk-UA"/>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709"/>
              <w:rPr>
                <w:sz w:val="28"/>
                <w:lang w:val="uk-UA"/>
              </w:rPr>
            </w:pPr>
            <w:r>
              <w:rPr>
                <w:sz w:val="28"/>
                <w:lang w:val="uk-UA"/>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709"/>
              <w:rPr>
                <w:sz w:val="28"/>
                <w:lang w:val="uk-UA"/>
              </w:rPr>
            </w:pPr>
            <w:r>
              <w:rPr>
                <w:sz w:val="28"/>
                <w:lang w:val="uk-UA"/>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709"/>
              <w:rPr>
                <w:sz w:val="28"/>
                <w:lang w:val="uk-UA"/>
              </w:rPr>
            </w:pPr>
            <w:r>
              <w:rPr>
                <w:sz w:val="28"/>
                <w:lang w:val="uk-UA"/>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709"/>
              <w:rPr>
                <w:sz w:val="28"/>
                <w:lang w:val="uk-UA"/>
              </w:rPr>
            </w:pPr>
            <w:r>
              <w:rPr>
                <w:sz w:val="28"/>
                <w:lang w:val="uk-UA"/>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709"/>
              <w:rPr>
                <w:sz w:val="28"/>
                <w:lang w:val="uk-UA"/>
              </w:rPr>
            </w:pPr>
            <w:r>
              <w:rPr>
                <w:sz w:val="28"/>
                <w:lang w:val="uk-UA"/>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709"/>
              <w:rPr>
                <w:sz w:val="28"/>
                <w:lang w:val="uk-UA"/>
              </w:rPr>
            </w:pPr>
            <w:r>
              <w:rPr>
                <w:sz w:val="28"/>
                <w:lang w:val="uk-UA"/>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709"/>
              <w:rPr>
                <w:sz w:val="28"/>
                <w:lang w:val="uk-UA"/>
              </w:rPr>
            </w:pPr>
            <w:r>
              <w:rPr>
                <w:sz w:val="28"/>
                <w:lang w:val="uk-UA"/>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709"/>
              <w:rPr>
                <w:sz w:val="28"/>
                <w:lang w:val="uk-UA"/>
              </w:rPr>
            </w:pPr>
            <w:r>
              <w:rPr>
                <w:sz w:val="28"/>
                <w:lang w:val="uk-UA"/>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firstLine="709"/>
              <w:rPr>
                <w:sz w:val="28"/>
                <w:lang w:val="uk-UA"/>
              </w:rPr>
            </w:pPr>
            <w:r>
              <w:rPr>
                <w:sz w:val="28"/>
                <w:lang w:val="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firstLine="709"/>
              <w:jc w:val="both"/>
              <w:rPr>
                <w:sz w:val="28"/>
                <w:lang w:val="uk-UA"/>
              </w:rPr>
            </w:pPr>
            <w:r>
              <w:rPr>
                <w:sz w:val="28"/>
                <w:lang w:val="uk-UA"/>
              </w:rPr>
            </w:r>
          </w:p>
        </w:tc>
      </w:tr>
      <w:tr>
        <w:trPr>
          <w:trHeight w:val="23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Heading1"/>
              <w:spacing w:before="280" w:after="0"/>
              <w:ind w:firstLine="709"/>
              <w:rPr>
                <w:rFonts w:eastAsia="Arial Unicode MS"/>
              </w:rPr>
            </w:pPr>
            <w:r>
              <w:rPr/>
              <w:t>Шикування, рапор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rPr>
                <w:sz w:val="28"/>
                <w:lang w:val="uk-UA"/>
              </w:rPr>
            </w:pPr>
            <w:r>
              <w:rPr>
                <w:sz w:val="28"/>
                <w:lang w:val="uk-UA"/>
              </w:rPr>
              <w:t>2,4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rPr>
                <w:sz w:val="28"/>
                <w:lang w:val="uk-UA"/>
              </w:rPr>
            </w:pPr>
            <w:r>
              <w:rPr>
                <w:sz w:val="28"/>
                <w:lang w:val="uk-UA"/>
              </w:rPr>
              <w:t>1.4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rPr>
                <w:sz w:val="28"/>
                <w:lang w:val="uk-UA"/>
              </w:rPr>
            </w:pPr>
            <w:r>
              <w:rPr>
                <w:sz w:val="28"/>
                <w:lang w:val="uk-UA"/>
              </w:rPr>
              <w:t>1,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709"/>
              <w:jc w:val="both"/>
              <w:rPr>
                <w:sz w:val="28"/>
              </w:rPr>
            </w:pPr>
            <w:r>
              <w:rPr>
                <w:sz w:val="28"/>
                <w:lang w:val="uk-UA"/>
              </w:rPr>
              <w:t>Затягнув підготовчу частину.</w:t>
            </w:r>
          </w:p>
          <w:p>
            <w:pPr>
              <w:pStyle w:val="Normal"/>
              <w:shd w:fill="FFFFFF" w:val="clear"/>
              <w:spacing w:lineRule="auto" w:line="360"/>
              <w:ind w:firstLine="709"/>
              <w:jc w:val="both"/>
              <w:rPr>
                <w:sz w:val="28"/>
              </w:rPr>
            </w:pPr>
            <w:r>
              <w:rPr>
                <w:sz w:val="28"/>
                <w:lang w:val="uk-UA"/>
              </w:rPr>
              <w:t>Нема навчальних карток.</w:t>
            </w:r>
          </w:p>
          <w:p>
            <w:pPr>
              <w:pStyle w:val="Normal"/>
              <w:shd w:fill="FFFFFF" w:val="clear"/>
              <w:spacing w:lineRule="auto" w:line="360"/>
              <w:ind w:firstLine="709"/>
              <w:jc w:val="both"/>
              <w:rPr>
                <w:sz w:val="28"/>
                <w:lang w:val="uk-UA"/>
              </w:rPr>
            </w:pPr>
            <w:r>
              <w:rPr>
                <w:sz w:val="28"/>
                <w:lang w:val="uk-UA"/>
              </w:rPr>
              <w:t>Яма не готова.</w:t>
            </w:r>
          </w:p>
          <w:p>
            <w:pPr>
              <w:pStyle w:val="Normal"/>
              <w:shd w:fill="FFFFFF" w:val="clear"/>
              <w:spacing w:lineRule="auto" w:line="360" w:before="0" w:after="200"/>
              <w:ind w:firstLine="709"/>
              <w:jc w:val="both"/>
              <w:rPr>
                <w:sz w:val="28"/>
                <w:lang w:val="uk-UA"/>
              </w:rPr>
            </w:pPr>
            <w:r>
              <w:rPr>
                <w:sz w:val="28"/>
                <w:lang w:val="uk-UA"/>
              </w:rPr>
              <w:t>Нема допоміжних завдань.</w:t>
            </w:r>
          </w:p>
        </w:tc>
      </w:tr>
      <w:tr>
        <w:trPr>
          <w:trHeight w:val="37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709"/>
              <w:rPr>
                <w:sz w:val="28"/>
                <w:lang w:val="uk-UA"/>
              </w:rPr>
            </w:pPr>
            <w:r>
              <w:rPr>
                <w:sz w:val="28"/>
                <w:lang w:val="uk-UA"/>
              </w:rPr>
              <w:t>Повідомлення завдання у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rPr>
                <w:sz w:val="28"/>
                <w:lang w:val="uk-UA"/>
              </w:rPr>
            </w:pPr>
            <w:r>
              <w:rPr>
                <w:sz w:val="28"/>
                <w:lang w:val="uk-UA"/>
              </w:rPr>
              <w:t>3.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709"/>
              <w:rPr>
                <w:sz w:val="28"/>
                <w:lang w:val="uk-UA"/>
              </w:rPr>
            </w:pPr>
            <w:r>
              <w:rPr>
                <w:sz w:val="28"/>
                <w:lang w:val="uk-UA"/>
              </w:rPr>
            </w:r>
          </w:p>
          <w:p>
            <w:pPr>
              <w:pStyle w:val="Normal"/>
              <w:shd w:fill="FFFFFF" w:val="clear"/>
              <w:spacing w:lineRule="auto" w:line="360" w:before="0" w:after="200"/>
              <w:ind w:firstLine="709"/>
              <w:rPr>
                <w:sz w:val="28"/>
                <w:lang w:val="uk-UA"/>
              </w:rPr>
            </w:pPr>
            <w:r>
              <w:rPr>
                <w:sz w:val="28"/>
                <w:lang w:val="uk-U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709"/>
              <w:rPr>
                <w:sz w:val="28"/>
                <w:lang w:val="uk-UA"/>
              </w:rPr>
            </w:pPr>
            <w:r>
              <w:rPr>
                <w:sz w:val="28"/>
                <w:lang w:val="uk-UA"/>
              </w:rPr>
            </w:r>
          </w:p>
          <w:p>
            <w:pPr>
              <w:pStyle w:val="Normal"/>
              <w:shd w:fill="FFFFFF" w:val="clear"/>
              <w:spacing w:lineRule="auto" w:line="360" w:before="0" w:after="200"/>
              <w:ind w:firstLine="709"/>
              <w:rPr>
                <w:sz w:val="28"/>
                <w:lang w:val="uk-UA"/>
              </w:rPr>
            </w:pPr>
            <w:r>
              <w:rPr>
                <w:sz w:val="28"/>
                <w:lang w:val="uk-U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709"/>
              <w:rPr>
                <w:sz w:val="28"/>
                <w:lang w:val="uk-UA"/>
              </w:rPr>
            </w:pPr>
            <w:r>
              <w:rPr>
                <w:sz w:val="28"/>
                <w:lang w:val="uk-UA"/>
              </w:rPr>
              <w:t>0,20</w:t>
            </w:r>
          </w:p>
          <w:p>
            <w:pPr>
              <w:pStyle w:val="Normal"/>
              <w:shd w:fill="FFFFFF" w:val="clear"/>
              <w:spacing w:lineRule="auto" w:line="360" w:before="0" w:after="200"/>
              <w:ind w:firstLine="709"/>
              <w:rPr>
                <w:sz w:val="28"/>
                <w:lang w:val="uk-UA"/>
              </w:rPr>
            </w:pPr>
            <w:r>
              <w:rPr>
                <w:sz w:val="28"/>
                <w:lang w:val="uk-UA"/>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709"/>
              <w:rPr>
                <w:sz w:val="28"/>
                <w:lang w:val="uk-UA"/>
              </w:rPr>
            </w:pPr>
            <w:r>
              <w:rPr>
                <w:sz w:val="28"/>
                <w:lang w:val="uk-UA"/>
              </w:rPr>
            </w:r>
          </w:p>
          <w:p>
            <w:pPr>
              <w:pStyle w:val="Normal"/>
              <w:shd w:fill="FFFFFF" w:val="clear"/>
              <w:spacing w:lineRule="auto" w:line="360" w:before="0" w:after="200"/>
              <w:ind w:firstLine="709"/>
              <w:rPr>
                <w:sz w:val="28"/>
                <w:lang w:val="uk-UA"/>
              </w:rPr>
            </w:pPr>
            <w:r>
              <w:rPr>
                <w:sz w:val="28"/>
                <w:lang w:val="uk-UA"/>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709"/>
              <w:rPr>
                <w:sz w:val="28"/>
                <w:lang w:val="uk-UA"/>
              </w:rPr>
            </w:pPr>
            <w:r>
              <w:rPr>
                <w:sz w:val="28"/>
                <w:lang w:val="uk-UA"/>
              </w:rPr>
            </w:r>
          </w:p>
          <w:p>
            <w:pPr>
              <w:pStyle w:val="Normal"/>
              <w:shd w:fill="FFFFFF" w:val="clear"/>
              <w:spacing w:lineRule="auto" w:line="360" w:before="0" w:after="200"/>
              <w:ind w:firstLine="709"/>
              <w:rPr>
                <w:sz w:val="28"/>
                <w:lang w:val="uk-UA"/>
              </w:rPr>
            </w:pPr>
            <w:r>
              <w:rPr>
                <w:sz w:val="28"/>
                <w:lang w:val="uk-U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709"/>
              <w:rPr>
                <w:sz w:val="28"/>
                <w:lang w:val="uk-UA"/>
              </w:rPr>
            </w:pPr>
            <w:r>
              <w:rPr>
                <w:sz w:val="28"/>
                <w:lang w:val="uk-UA"/>
              </w:rPr>
            </w:r>
          </w:p>
          <w:p>
            <w:pPr>
              <w:pStyle w:val="Normal"/>
              <w:shd w:fill="FFFFFF" w:val="clear"/>
              <w:spacing w:lineRule="auto" w:line="360" w:before="0" w:after="200"/>
              <w:ind w:firstLine="709"/>
              <w:rPr>
                <w:sz w:val="28"/>
                <w:lang w:val="uk-UA"/>
              </w:rPr>
            </w:pPr>
            <w:r>
              <w:rPr>
                <w:sz w:val="28"/>
                <w:lang w:val="uk-UA"/>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709"/>
              <w:rPr>
                <w:sz w:val="28"/>
                <w:lang w:val="uk-UA"/>
              </w:rPr>
            </w:pPr>
            <w:r>
              <w:rPr>
                <w:sz w:val="28"/>
                <w:lang w:val="uk-UA"/>
              </w:rPr>
            </w:r>
          </w:p>
          <w:p>
            <w:pPr>
              <w:pStyle w:val="Normal"/>
              <w:shd w:fill="FFFFFF" w:val="clear"/>
              <w:spacing w:lineRule="auto" w:line="360" w:before="0" w:after="200"/>
              <w:ind w:firstLine="709"/>
              <w:rPr>
                <w:sz w:val="28"/>
                <w:lang w:val="uk-UA"/>
              </w:rPr>
            </w:pPr>
            <w:r>
              <w:rPr>
                <w:sz w:val="28"/>
                <w:lang w:val="uk-U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709"/>
              <w:rPr>
                <w:sz w:val="28"/>
                <w:lang w:val="uk-UA"/>
              </w:rPr>
            </w:pPr>
            <w:r>
              <w:rPr>
                <w:sz w:val="28"/>
                <w:lang w:val="uk-UA"/>
              </w:rPr>
            </w:r>
          </w:p>
          <w:p>
            <w:pPr>
              <w:pStyle w:val="Normal"/>
              <w:shd w:fill="FFFFFF" w:val="clear"/>
              <w:spacing w:lineRule="auto" w:line="360" w:before="0" w:after="200"/>
              <w:ind w:firstLine="709"/>
              <w:rPr>
                <w:sz w:val="28"/>
                <w:lang w:val="uk-UA"/>
              </w:rPr>
            </w:pPr>
            <w:r>
              <w:rPr>
                <w:sz w:val="28"/>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709"/>
              <w:rPr>
                <w:sz w:val="28"/>
                <w:lang w:val="uk-UA"/>
              </w:rPr>
            </w:pPr>
            <w:r>
              <w:rPr>
                <w:sz w:val="28"/>
                <w:lang w:val="uk-UA"/>
              </w:rPr>
            </w:r>
          </w:p>
          <w:p>
            <w:pPr>
              <w:pStyle w:val="Normal"/>
              <w:shd w:fill="FFFFFF" w:val="clear"/>
              <w:spacing w:lineRule="auto" w:line="360" w:before="0" w:after="200"/>
              <w:ind w:firstLine="709"/>
              <w:rPr>
                <w:sz w:val="28"/>
                <w:lang w:val="uk-UA"/>
              </w:rPr>
            </w:pPr>
            <w:r>
              <w:rPr>
                <w:sz w:val="28"/>
                <w:lang w:val="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firstLine="709"/>
              <w:jc w:val="both"/>
              <w:rPr>
                <w:sz w:val="28"/>
                <w:lang w:val="uk-UA"/>
              </w:rPr>
            </w:pPr>
            <w:r>
              <w:rPr>
                <w:sz w:val="28"/>
                <w:lang w:val="uk-UA"/>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709"/>
              <w:rPr>
                <w:sz w:val="28"/>
                <w:lang w:val="uk-UA"/>
              </w:rPr>
            </w:pPr>
            <w:r>
              <w:rPr>
                <w:sz w:val="28"/>
                <w:lang w:val="uk-UA"/>
              </w:rPr>
              <w:t>Ходьб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rPr>
                <w:sz w:val="28"/>
                <w:lang w:val="uk-UA"/>
              </w:rPr>
            </w:pPr>
            <w:r>
              <w:rPr>
                <w:sz w:val="28"/>
                <w:lang w:val="uk-UA"/>
              </w:rPr>
              <w:t>4,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rPr>
                <w:sz w:val="28"/>
                <w:lang w:val="uk-UA"/>
              </w:rPr>
            </w:pPr>
            <w:r>
              <w:rPr>
                <w:sz w:val="28"/>
                <w:lang w:val="uk-UA"/>
              </w:rPr>
              <w:t>0,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rPr>
                <w:sz w:val="28"/>
                <w:lang w:val="uk-UA"/>
              </w:rPr>
            </w:pPr>
            <w:r>
              <w:rPr>
                <w:sz w:val="28"/>
                <w:lang w:val="uk-UA"/>
              </w:rPr>
              <w:t>0.3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firstLine="709"/>
              <w:jc w:val="both"/>
              <w:rPr>
                <w:sz w:val="28"/>
                <w:lang w:val="uk-UA"/>
              </w:rPr>
            </w:pPr>
            <w:r>
              <w:rPr>
                <w:sz w:val="28"/>
                <w:lang w:val="uk-UA"/>
              </w:rPr>
            </w:r>
          </w:p>
        </w:tc>
      </w:tr>
      <w:tr>
        <w:trPr>
          <w:trHeight w:val="23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709"/>
              <w:rPr>
                <w:sz w:val="28"/>
                <w:lang w:val="uk-UA"/>
              </w:rPr>
            </w:pPr>
            <w:r>
              <w:rPr>
                <w:sz w:val="28"/>
                <w:lang w:val="uk-UA"/>
              </w:rPr>
              <w:t>Повідомлення завд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rPr>
                <w:sz w:val="28"/>
                <w:lang w:val="uk-UA"/>
              </w:rPr>
            </w:pPr>
            <w:r>
              <w:rPr>
                <w:sz w:val="28"/>
                <w:lang w:val="uk-UA"/>
              </w:rPr>
              <w:t>4,4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rPr>
                <w:sz w:val="28"/>
                <w:lang w:val="uk-UA"/>
              </w:rPr>
            </w:pPr>
            <w:r>
              <w:rPr>
                <w:sz w:val="28"/>
                <w:lang w:val="uk-UA"/>
              </w:rPr>
              <w:t>0,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firstLine="709"/>
              <w:jc w:val="both"/>
              <w:rPr>
                <w:sz w:val="28"/>
                <w:lang w:val="uk-UA"/>
              </w:rPr>
            </w:pPr>
            <w:r>
              <w:rPr>
                <w:sz w:val="28"/>
                <w:lang w:val="uk-UA"/>
              </w:rPr>
            </w:r>
          </w:p>
        </w:tc>
      </w:tr>
      <w:tr>
        <w:trPr>
          <w:trHeight w:val="37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709"/>
              <w:rPr>
                <w:sz w:val="28"/>
                <w:lang w:val="uk-UA"/>
              </w:rPr>
            </w:pPr>
            <w:r>
              <w:rPr>
                <w:sz w:val="28"/>
                <w:lang w:val="uk-UA"/>
              </w:rPr>
              <w:t>Біг з підніманням стег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rPr>
                <w:sz w:val="28"/>
                <w:lang w:val="uk-UA"/>
              </w:rPr>
            </w:pPr>
            <w:r>
              <w:rPr>
                <w:sz w:val="28"/>
                <w:lang w:val="uk-UA"/>
              </w:rPr>
              <w:t>5,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rPr>
                <w:sz w:val="28"/>
                <w:lang w:val="uk-UA"/>
              </w:rPr>
            </w:pPr>
            <w:r>
              <w:rPr>
                <w:sz w:val="28"/>
                <w:lang w:val="uk-UA"/>
              </w:rPr>
              <w:t>1,0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rPr>
                <w:sz w:val="28"/>
                <w:lang w:val="uk-UA"/>
              </w:rPr>
            </w:pPr>
            <w:r>
              <w:rPr>
                <w:sz w:val="28"/>
                <w:lang w:val="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firstLine="709"/>
              <w:jc w:val="both"/>
              <w:rPr>
                <w:sz w:val="28"/>
                <w:lang w:val="uk-UA"/>
              </w:rPr>
            </w:pPr>
            <w:r>
              <w:rPr>
                <w:sz w:val="28"/>
                <w:lang w:val="uk-UA"/>
              </w:rPr>
            </w:r>
          </w:p>
        </w:tc>
      </w:tr>
      <w:tr>
        <w:trPr>
          <w:trHeight w:val="37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709"/>
              <w:jc w:val="both"/>
              <w:rPr>
                <w:sz w:val="28"/>
                <w:lang w:val="uk-UA"/>
              </w:rPr>
            </w:pPr>
            <w:r>
              <w:rPr>
                <w:sz w:val="28"/>
                <w:lang w:val="uk-UA"/>
              </w:rPr>
              <w:t>Загальнорозвиваючі вправи в чергуванні з ходьб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11,2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5.0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0,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firstLine="709"/>
              <w:jc w:val="both"/>
              <w:rPr>
                <w:sz w:val="28"/>
                <w:lang w:val="uk-UA"/>
              </w:rPr>
            </w:pPr>
            <w:r>
              <w:rPr>
                <w:sz w:val="28"/>
                <w:lang w:val="uk-UA"/>
              </w:rPr>
            </w:r>
          </w:p>
        </w:tc>
      </w:tr>
      <w:tr>
        <w:trPr>
          <w:trHeight w:val="23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709"/>
              <w:jc w:val="both"/>
              <w:rPr>
                <w:sz w:val="28"/>
                <w:lang w:val="uk-UA"/>
              </w:rPr>
            </w:pPr>
            <w:r>
              <w:rPr>
                <w:sz w:val="28"/>
                <w:lang w:val="uk-UA"/>
              </w:rPr>
              <w:t>Розвід до місць заня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12.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0,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0,2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firstLine="709"/>
              <w:jc w:val="both"/>
              <w:rPr>
                <w:sz w:val="28"/>
                <w:lang w:val="uk-UA"/>
              </w:rPr>
            </w:pPr>
            <w:r>
              <w:rPr>
                <w:sz w:val="28"/>
                <w:lang w:val="uk-UA"/>
              </w:rPr>
            </w:r>
          </w:p>
        </w:tc>
      </w:tr>
      <w:tr>
        <w:trPr>
          <w:trHeight w:val="37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709"/>
              <w:jc w:val="both"/>
              <w:rPr>
                <w:sz w:val="28"/>
                <w:lang w:val="uk-UA"/>
              </w:rPr>
            </w:pPr>
            <w:r>
              <w:rPr>
                <w:sz w:val="28"/>
                <w:lang w:val="uk-UA"/>
              </w:rPr>
              <w:t>Повідомлення завдань група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13,1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0.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0.3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709"/>
              <w:jc w:val="both"/>
              <w:rPr>
                <w:sz w:val="28"/>
                <w:lang w:val="uk-UA"/>
              </w:rPr>
            </w:pPr>
            <w:r>
              <w:rPr>
                <w:sz w:val="28"/>
                <w:lang w:val="uk-UA"/>
              </w:rPr>
            </w:r>
          </w:p>
          <w:p>
            <w:pPr>
              <w:pStyle w:val="Normal"/>
              <w:shd w:fill="FFFFFF" w:val="clear"/>
              <w:spacing w:lineRule="auto" w:line="360" w:before="0" w:after="200"/>
              <w:ind w:firstLine="709"/>
              <w:jc w:val="both"/>
              <w:rPr>
                <w:sz w:val="28"/>
                <w:lang w:val="uk-UA"/>
              </w:rPr>
            </w:pPr>
            <w:r>
              <w:rPr>
                <w:sz w:val="28"/>
                <w:lang w:val="uk-U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709"/>
              <w:jc w:val="both"/>
              <w:rPr>
                <w:sz w:val="28"/>
                <w:lang w:val="uk-UA"/>
              </w:rPr>
            </w:pPr>
            <w:r>
              <w:rPr>
                <w:sz w:val="28"/>
                <w:lang w:val="uk-UA"/>
              </w:rPr>
            </w:r>
          </w:p>
          <w:p>
            <w:pPr>
              <w:pStyle w:val="Normal"/>
              <w:shd w:fill="FFFFFF" w:val="clear"/>
              <w:spacing w:lineRule="auto" w:line="360" w:before="0" w:after="200"/>
              <w:ind w:firstLine="709"/>
              <w:jc w:val="both"/>
              <w:rPr>
                <w:sz w:val="28"/>
                <w:lang w:val="uk-UA"/>
              </w:rPr>
            </w:pPr>
            <w:r>
              <w:rPr>
                <w:sz w:val="28"/>
                <w:lang w:val="uk-UA"/>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709"/>
              <w:jc w:val="both"/>
              <w:rPr>
                <w:sz w:val="28"/>
                <w:lang w:val="uk-UA"/>
              </w:rPr>
            </w:pPr>
            <w:r>
              <w:rPr>
                <w:sz w:val="28"/>
                <w:lang w:val="uk-UA"/>
              </w:rPr>
            </w:r>
          </w:p>
          <w:p>
            <w:pPr>
              <w:pStyle w:val="Normal"/>
              <w:shd w:fill="FFFFFF" w:val="clear"/>
              <w:spacing w:lineRule="auto" w:line="360" w:before="0" w:after="200"/>
              <w:ind w:firstLine="709"/>
              <w:jc w:val="both"/>
              <w:rPr>
                <w:sz w:val="28"/>
                <w:lang w:val="uk-UA"/>
              </w:rPr>
            </w:pPr>
            <w:r>
              <w:rPr>
                <w:sz w:val="28"/>
                <w:lang w:val="uk-U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709"/>
              <w:jc w:val="both"/>
              <w:rPr>
                <w:sz w:val="28"/>
                <w:lang w:val="uk-UA"/>
              </w:rPr>
            </w:pPr>
            <w:r>
              <w:rPr>
                <w:sz w:val="28"/>
                <w:lang w:val="uk-UA"/>
              </w:rPr>
            </w:r>
          </w:p>
          <w:p>
            <w:pPr>
              <w:pStyle w:val="Normal"/>
              <w:shd w:fill="FFFFFF" w:val="clear"/>
              <w:spacing w:lineRule="auto" w:line="360" w:before="0" w:after="200"/>
              <w:ind w:firstLine="709"/>
              <w:jc w:val="both"/>
              <w:rPr>
                <w:sz w:val="28"/>
                <w:lang w:val="uk-UA"/>
              </w:rPr>
            </w:pPr>
            <w:r>
              <w:rPr>
                <w:sz w:val="28"/>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709"/>
              <w:jc w:val="both"/>
              <w:rPr>
                <w:sz w:val="28"/>
                <w:lang w:val="uk-UA"/>
              </w:rPr>
            </w:pPr>
            <w:r>
              <w:rPr>
                <w:sz w:val="28"/>
                <w:lang w:val="uk-UA"/>
              </w:rPr>
            </w:r>
          </w:p>
          <w:p>
            <w:pPr>
              <w:pStyle w:val="Normal"/>
              <w:shd w:fill="FFFFFF" w:val="clear"/>
              <w:spacing w:lineRule="auto" w:line="360" w:before="0" w:after="200"/>
              <w:ind w:firstLine="709"/>
              <w:jc w:val="both"/>
              <w:rPr>
                <w:sz w:val="28"/>
                <w:lang w:val="uk-UA"/>
              </w:rPr>
            </w:pPr>
            <w:r>
              <w:rPr>
                <w:sz w:val="28"/>
                <w:lang w:val="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firstLine="709"/>
              <w:jc w:val="both"/>
              <w:rPr>
                <w:sz w:val="28"/>
                <w:lang w:val="uk-UA"/>
              </w:rPr>
            </w:pPr>
            <w:r>
              <w:rPr>
                <w:sz w:val="28"/>
                <w:lang w:val="uk-UA"/>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709"/>
              <w:jc w:val="both"/>
              <w:rPr>
                <w:sz w:val="28"/>
                <w:lang w:val="uk-UA"/>
              </w:rPr>
            </w:pPr>
            <w:r>
              <w:rPr>
                <w:sz w:val="28"/>
                <w:lang w:val="uk-UA"/>
              </w:rPr>
              <w:t>Підготовка місця заня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14,5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709"/>
              <w:jc w:val="both"/>
              <w:rPr>
                <w:sz w:val="28"/>
                <w:lang w:val="uk-UA"/>
              </w:rPr>
            </w:pPr>
            <w:r>
              <w:rPr>
                <w:sz w:val="28"/>
                <w:lang w:val="uk-UA"/>
              </w:rPr>
            </w:r>
          </w:p>
          <w:p>
            <w:pPr>
              <w:pStyle w:val="Normal"/>
              <w:shd w:fill="FFFFFF" w:val="clear"/>
              <w:spacing w:lineRule="auto" w:line="360" w:before="0" w:after="200"/>
              <w:ind w:firstLine="709"/>
              <w:jc w:val="both"/>
              <w:rPr>
                <w:sz w:val="28"/>
                <w:lang w:val="uk-UA"/>
              </w:rPr>
            </w:pPr>
            <w:r>
              <w:rPr>
                <w:sz w:val="28"/>
                <w:lang w:val="uk-U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709"/>
              <w:jc w:val="both"/>
              <w:rPr>
                <w:sz w:val="28"/>
                <w:lang w:val="uk-UA"/>
              </w:rPr>
            </w:pPr>
            <w:r>
              <w:rPr>
                <w:sz w:val="28"/>
                <w:lang w:val="uk-UA"/>
              </w:rPr>
            </w:r>
          </w:p>
          <w:p>
            <w:pPr>
              <w:pStyle w:val="Normal"/>
              <w:shd w:fill="FFFFFF" w:val="clear"/>
              <w:spacing w:lineRule="auto" w:line="360" w:before="0" w:after="200"/>
              <w:ind w:firstLine="709"/>
              <w:jc w:val="both"/>
              <w:rPr>
                <w:sz w:val="28"/>
                <w:lang w:val="uk-UA"/>
              </w:rPr>
            </w:pPr>
            <w:r>
              <w:rPr>
                <w:sz w:val="28"/>
                <w:lang w:val="uk-U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709"/>
              <w:jc w:val="both"/>
              <w:rPr>
                <w:sz w:val="28"/>
                <w:lang w:val="uk-UA"/>
              </w:rPr>
            </w:pPr>
            <w:r>
              <w:rPr>
                <w:sz w:val="28"/>
                <w:lang w:val="uk-UA"/>
              </w:rPr>
            </w:r>
          </w:p>
          <w:p>
            <w:pPr>
              <w:pStyle w:val="Normal"/>
              <w:shd w:fill="FFFFFF" w:val="clear"/>
              <w:spacing w:lineRule="auto" w:line="360" w:before="0" w:after="200"/>
              <w:ind w:firstLine="709"/>
              <w:jc w:val="both"/>
              <w:rPr>
                <w:sz w:val="28"/>
                <w:lang w:val="uk-UA"/>
              </w:rPr>
            </w:pPr>
            <w:r>
              <w:rPr>
                <w:sz w:val="28"/>
                <w:lang w:val="uk-UA"/>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709"/>
              <w:jc w:val="both"/>
              <w:rPr>
                <w:sz w:val="28"/>
                <w:lang w:val="uk-UA"/>
              </w:rPr>
            </w:pPr>
            <w:r>
              <w:rPr>
                <w:sz w:val="28"/>
                <w:lang w:val="uk-UA"/>
              </w:rPr>
            </w:r>
          </w:p>
          <w:p>
            <w:pPr>
              <w:pStyle w:val="Normal"/>
              <w:shd w:fill="FFFFFF" w:val="clear"/>
              <w:spacing w:lineRule="auto" w:line="360" w:before="0" w:after="200"/>
              <w:ind w:firstLine="709"/>
              <w:jc w:val="both"/>
              <w:rPr>
                <w:sz w:val="28"/>
                <w:lang w:val="uk-UA"/>
              </w:rPr>
            </w:pPr>
            <w:r>
              <w:rPr>
                <w:sz w:val="28"/>
                <w:lang w:val="uk-UA"/>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709"/>
              <w:jc w:val="both"/>
              <w:rPr>
                <w:sz w:val="28"/>
                <w:lang w:val="uk-UA"/>
              </w:rPr>
            </w:pPr>
            <w:r>
              <w:rPr>
                <w:sz w:val="28"/>
                <w:lang w:val="uk-UA"/>
              </w:rPr>
            </w:r>
          </w:p>
          <w:p>
            <w:pPr>
              <w:pStyle w:val="Normal"/>
              <w:shd w:fill="FFFFFF" w:val="clear"/>
              <w:spacing w:lineRule="auto" w:line="360" w:before="0" w:after="200"/>
              <w:ind w:firstLine="709"/>
              <w:jc w:val="both"/>
              <w:rPr>
                <w:sz w:val="28"/>
                <w:lang w:val="uk-UA"/>
              </w:rPr>
            </w:pPr>
            <w:r>
              <w:rPr>
                <w:sz w:val="28"/>
                <w:lang w:val="uk-U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1,4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0,2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709"/>
              <w:jc w:val="both"/>
              <w:rPr>
                <w:sz w:val="28"/>
                <w:lang w:val="uk-UA"/>
              </w:rPr>
            </w:pPr>
            <w:r>
              <w:rPr>
                <w:sz w:val="28"/>
                <w:lang w:val="uk-UA"/>
              </w:rPr>
            </w:r>
          </w:p>
          <w:p>
            <w:pPr>
              <w:pStyle w:val="Normal"/>
              <w:shd w:fill="FFFFFF" w:val="clear"/>
              <w:spacing w:lineRule="auto" w:line="360" w:before="0" w:after="200"/>
              <w:ind w:firstLine="709"/>
              <w:jc w:val="both"/>
              <w:rPr>
                <w:sz w:val="28"/>
                <w:lang w:val="uk-UA"/>
              </w:rPr>
            </w:pPr>
            <w:r>
              <w:rPr>
                <w:sz w:val="28"/>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709"/>
              <w:jc w:val="both"/>
              <w:rPr>
                <w:sz w:val="28"/>
                <w:lang w:val="uk-UA"/>
              </w:rPr>
            </w:pPr>
            <w:r>
              <w:rPr>
                <w:sz w:val="28"/>
                <w:lang w:val="uk-UA"/>
              </w:rPr>
            </w:r>
          </w:p>
          <w:p>
            <w:pPr>
              <w:pStyle w:val="Normal"/>
              <w:shd w:fill="FFFFFF" w:val="clear"/>
              <w:spacing w:lineRule="auto" w:line="360" w:before="0" w:after="200"/>
              <w:ind w:firstLine="709"/>
              <w:jc w:val="both"/>
              <w:rPr>
                <w:sz w:val="28"/>
                <w:lang w:val="uk-UA"/>
              </w:rPr>
            </w:pPr>
            <w:r>
              <w:rPr>
                <w:sz w:val="28"/>
                <w:lang w:val="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firstLine="709"/>
              <w:jc w:val="both"/>
              <w:rPr>
                <w:sz w:val="28"/>
                <w:lang w:val="uk-UA"/>
              </w:rPr>
            </w:pPr>
            <w:r>
              <w:rPr>
                <w:sz w:val="28"/>
                <w:lang w:val="uk-UA"/>
              </w:rPr>
            </w:r>
          </w:p>
        </w:tc>
      </w:tr>
      <w:tr>
        <w:trPr>
          <w:trHeight w:val="23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709"/>
              <w:jc w:val="both"/>
              <w:rPr>
                <w:sz w:val="28"/>
                <w:lang w:val="uk-UA"/>
              </w:rPr>
            </w:pPr>
            <w:r>
              <w:rPr>
                <w:sz w:val="28"/>
                <w:lang w:val="uk-UA"/>
              </w:rPr>
              <w:t>Чекання чер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15,2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firstLine="709"/>
              <w:jc w:val="both"/>
              <w:rPr>
                <w:sz w:val="28"/>
                <w:lang w:val="uk-UA"/>
              </w:rPr>
            </w:pPr>
            <w:r>
              <w:rPr>
                <w:sz w:val="28"/>
                <w:lang w:val="uk-UA"/>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709"/>
              <w:jc w:val="both"/>
              <w:rPr>
                <w:sz w:val="28"/>
                <w:lang w:val="uk-UA"/>
              </w:rPr>
            </w:pPr>
            <w:r>
              <w:rPr>
                <w:sz w:val="28"/>
                <w:lang w:val="uk-UA"/>
              </w:rPr>
              <w:t>Стрибок у довжи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15.3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0,1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firstLine="709"/>
              <w:jc w:val="both"/>
              <w:rPr>
                <w:sz w:val="28"/>
                <w:lang w:val="uk-UA"/>
              </w:rPr>
            </w:pPr>
            <w:r>
              <w:rPr>
                <w:sz w:val="28"/>
                <w:lang w:val="uk-UA"/>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709"/>
              <w:jc w:val="both"/>
              <w:rPr>
                <w:sz w:val="28"/>
                <w:lang w:val="uk-UA"/>
              </w:rPr>
            </w:pPr>
            <w:r>
              <w:rPr>
                <w:sz w:val="28"/>
                <w:lang w:val="uk-UA"/>
              </w:rPr>
              <w:t>Чекання чер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16,5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firstLine="709"/>
              <w:jc w:val="both"/>
              <w:rPr>
                <w:sz w:val="28"/>
                <w:lang w:val="uk-UA"/>
              </w:rPr>
            </w:pPr>
            <w:r>
              <w:rPr>
                <w:sz w:val="28"/>
                <w:lang w:val="uk-UA"/>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709"/>
              <w:jc w:val="both"/>
              <w:rPr>
                <w:sz w:val="28"/>
                <w:lang w:val="uk-UA"/>
              </w:rPr>
            </w:pPr>
            <w:r>
              <w:rPr>
                <w:sz w:val="28"/>
                <w:lang w:val="uk-UA"/>
              </w:rPr>
              <w:t>Стрибок у довжи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17,0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0,1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firstLine="709"/>
              <w:jc w:val="both"/>
              <w:rPr>
                <w:sz w:val="28"/>
                <w:lang w:val="uk-UA"/>
              </w:rPr>
            </w:pPr>
            <w:r>
              <w:rPr>
                <w:sz w:val="28"/>
                <w:lang w:val="uk-UA"/>
              </w:rPr>
            </w:r>
          </w:p>
        </w:tc>
      </w:tr>
      <w:tr>
        <w:trPr>
          <w:trHeight w:val="23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709"/>
              <w:jc w:val="both"/>
              <w:rPr>
                <w:sz w:val="28"/>
                <w:lang w:val="uk-UA"/>
              </w:rPr>
            </w:pPr>
            <w:r>
              <w:rPr>
                <w:sz w:val="28"/>
                <w:lang w:val="uk-UA"/>
              </w:rPr>
              <w:t>Чекання чер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18,1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firstLine="709"/>
              <w:jc w:val="both"/>
              <w:rPr>
                <w:sz w:val="28"/>
                <w:lang w:val="uk-UA"/>
              </w:rPr>
            </w:pPr>
            <w:r>
              <w:rPr>
                <w:sz w:val="28"/>
                <w:lang w:val="uk-UA"/>
              </w:rPr>
            </w:r>
          </w:p>
        </w:tc>
      </w:tr>
      <w:tr>
        <w:trPr>
          <w:trHeight w:val="643"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709"/>
              <w:jc w:val="both"/>
              <w:rPr>
                <w:sz w:val="28"/>
                <w:lang w:val="uk-UA"/>
              </w:rPr>
            </w:pPr>
            <w:r>
              <w:rPr>
                <w:sz w:val="28"/>
                <w:lang w:val="uk-UA"/>
              </w:rPr>
              <w:t>Спостереження за виконан</w:t>
              <w:softHyphen/>
              <w:t>ням вправи товаришем і осмисл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18,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0.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firstLine="709"/>
              <w:jc w:val="both"/>
              <w:rPr>
                <w:sz w:val="28"/>
                <w:lang w:val="uk-UA"/>
              </w:rPr>
            </w:pPr>
            <w:r>
              <w:rPr>
                <w:sz w:val="28"/>
                <w:lang w:val="uk-UA"/>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709"/>
              <w:jc w:val="both"/>
              <w:rPr>
                <w:sz w:val="28"/>
                <w:lang w:val="uk-UA"/>
              </w:rPr>
            </w:pPr>
            <w:r>
              <w:rPr>
                <w:sz w:val="28"/>
                <w:lang w:val="uk-UA"/>
              </w:rPr>
              <w:t>Стрибок у довжи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1 9,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0,1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0,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0,25</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firstLine="709"/>
              <w:jc w:val="both"/>
              <w:rPr>
                <w:sz w:val="28"/>
                <w:lang w:val="uk-UA"/>
              </w:rPr>
            </w:pPr>
            <w:r>
              <w:rPr>
                <w:sz w:val="28"/>
                <w:lang w:val="uk-UA"/>
              </w:rPr>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709"/>
              <w:jc w:val="both"/>
              <w:rPr>
                <w:sz w:val="28"/>
                <w:lang w:val="uk-UA"/>
              </w:rPr>
            </w:pPr>
            <w:r>
              <w:rPr>
                <w:sz w:val="28"/>
                <w:lang w:val="uk-UA"/>
              </w:rPr>
              <w:t>Повідомлення завд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19.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200"/>
              <w:ind w:firstLine="709"/>
              <w:jc w:val="both"/>
              <w:rPr>
                <w:sz w:val="28"/>
                <w:lang w:val="uk-UA"/>
              </w:rPr>
            </w:pPr>
            <w:r>
              <w:rPr>
                <w:sz w:val="28"/>
                <w:lang w:val="uk-UA"/>
              </w:rPr>
              <w:t>0.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0" w:after="200"/>
              <w:ind w:firstLine="709"/>
              <w:jc w:val="both"/>
              <w:rPr>
                <w:sz w:val="28"/>
                <w:lang w:val="uk-UA"/>
              </w:rPr>
            </w:pPr>
            <w:r>
              <w:rPr>
                <w:sz w:val="28"/>
                <w:lang w:val="uk-UA"/>
              </w:rPr>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before="0" w:after="200"/>
              <w:ind w:firstLine="709"/>
              <w:jc w:val="both"/>
              <w:rPr>
                <w:sz w:val="28"/>
                <w:lang w:val="uk-UA"/>
              </w:rPr>
            </w:pPr>
            <w:r>
              <w:rPr>
                <w:sz w:val="28"/>
                <w:lang w:val="uk-UA"/>
              </w:rPr>
            </w:r>
          </w:p>
        </w:tc>
      </w:tr>
      <w:tr>
        <w:trPr>
          <w:trHeight w:val="259" w:hRule="atLeast"/>
        </w:trPr>
        <w:tc>
          <w:tcPr>
            <w:tcW w:w="14760"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709"/>
              <w:jc w:val="both"/>
              <w:rPr>
                <w:sz w:val="28"/>
                <w:lang w:val="uk-UA"/>
              </w:rPr>
            </w:pPr>
            <w:r>
              <w:rPr>
                <w:sz w:val="28"/>
                <w:lang w:val="uk-UA"/>
              </w:rPr>
              <w:t>... (І так до кінця уроку)</w:t>
            </w:r>
          </w:p>
        </w:tc>
      </w:tr>
    </w:tbl>
    <w:p>
      <w:pPr>
        <w:pStyle w:val="Normal"/>
        <w:spacing w:lineRule="auto" w:line="360"/>
        <w:ind w:firstLine="709"/>
        <w:jc w:val="both"/>
        <w:rPr>
          <w:rFonts w:eastAsia="Calibri" w:cs="Calibri"/>
          <w:sz w:val="28"/>
          <w:lang w:val="uk-UA"/>
        </w:rPr>
      </w:pPr>
      <w:r>
        <w:rPr>
          <w:rFonts w:eastAsia="Calibri" w:cs="Calibri"/>
          <w:sz w:val="28"/>
          <w:lang w:val="uk-UA"/>
        </w:rPr>
        <w:t xml:space="preserve"> </w:t>
      </w:r>
    </w:p>
    <w:p>
      <w:pPr>
        <w:pStyle w:val="Heading1"/>
        <w:jc w:val="center"/>
        <w:rPr>
          <w:sz w:val="28"/>
          <w:lang w:val="en-US"/>
        </w:rPr>
      </w:pPr>
      <w:r>
        <w:rPr>
          <w:sz w:val="28"/>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ind w:left="-567" w:hanging="0"/>
        <w:jc w:val="center"/>
        <w:rPr/>
      </w:pPr>
      <w:r>
        <w:rPr/>
        <w:t>Види і форми туризму</w:t>
      </w:r>
    </w:p>
    <w:p>
      <w:pPr>
        <w:pStyle w:val="Style17"/>
        <w:ind w:left="-567" w:firstLine="567"/>
        <w:rPr>
          <w:sz w:val="24"/>
          <w:szCs w:val="24"/>
        </w:rPr>
      </w:pPr>
      <w:r>
        <w:rPr>
          <w:sz w:val="24"/>
          <w:szCs w:val="24"/>
        </w:rPr>
        <w:t>Туризм – одна з найпопулярніших форм активного відпочинку планети. Щорічно десятки мільйонів людей подорожуючи знайомиться з багатствами і красотами, історичними культурними пам’ятками досягненнями в економіці будівництві різних країн і народів. Для багатьох країн (Швейцарія, Греція, Єгипет, Канада, США, Індонезія тощо) туризм дає величезні прибутки. В Україні туризму почали приділяти увагу лише в останні роки. Для наших людей, особливо молоді, характерне прагнення поєднання відпочинок з активним пізнанням навколишнього світу. Правильно організована і уміло проведена подорож зміцнює здоров’я людини, виховує в неї такі ціні якості як ініціатива, мужність, наполегливість значно підвищує працездатність. Під час походів, подорожей, міцніє почуття колективізму, розширюється кругозір туристів, розкриваються індивідуальні здібності кожного учасника, виховується любов до природи, до Батьківщини.</w:t>
      </w:r>
    </w:p>
    <w:p>
      <w:pPr>
        <w:pStyle w:val="Style17"/>
        <w:ind w:left="-567" w:firstLine="567"/>
        <w:rPr>
          <w:sz w:val="24"/>
          <w:szCs w:val="24"/>
        </w:rPr>
      </w:pPr>
      <w:r>
        <w:rPr>
          <w:sz w:val="24"/>
          <w:szCs w:val="24"/>
        </w:rPr>
        <w:t>Організація самодіяльної туристської подорожі.</w:t>
      </w:r>
    </w:p>
    <w:p>
      <w:pPr>
        <w:pStyle w:val="Style17"/>
        <w:ind w:left="-567" w:firstLine="567"/>
        <w:rPr>
          <w:sz w:val="24"/>
          <w:szCs w:val="24"/>
        </w:rPr>
      </w:pPr>
      <w:r>
        <w:rPr>
          <w:sz w:val="24"/>
          <w:szCs w:val="24"/>
        </w:rPr>
        <w:t>Види і форми туризму.</w:t>
      </w:r>
    </w:p>
    <w:p>
      <w:pPr>
        <w:pStyle w:val="Style17"/>
        <w:ind w:left="-567" w:firstLine="567"/>
        <w:rPr>
          <w:sz w:val="24"/>
          <w:szCs w:val="24"/>
        </w:rPr>
      </w:pPr>
      <w:r>
        <w:rPr>
          <w:sz w:val="24"/>
          <w:szCs w:val="24"/>
        </w:rPr>
        <w:t xml:space="preserve">Туристичні подорожі проводяться у формі вихідного дня, багатоденних подорожей (в час відпусток і канікул) навчально-тренувальних зборів і туринських екскурсій. </w:t>
      </w:r>
    </w:p>
    <w:p>
      <w:pPr>
        <w:pStyle w:val="Style17"/>
        <w:ind w:left="-567" w:firstLine="567"/>
        <w:rPr>
          <w:sz w:val="24"/>
          <w:szCs w:val="24"/>
        </w:rPr>
      </w:pPr>
      <w:r>
        <w:rPr>
          <w:sz w:val="24"/>
          <w:szCs w:val="24"/>
        </w:rPr>
        <w:t xml:space="preserve">Походи вихідного дня ставлять мету: активного відпочинку, знайомство з природою і життям свого району. Вони покликані залучати до туризму широкі верстви населення. Походи вихідного дня організовують також для тренування багатоденних подорожей і туристських змагань. </w:t>
      </w:r>
    </w:p>
    <w:p>
      <w:pPr>
        <w:pStyle w:val="Style17"/>
        <w:ind w:left="-567" w:firstLine="567"/>
        <w:rPr>
          <w:sz w:val="24"/>
          <w:szCs w:val="24"/>
        </w:rPr>
      </w:pPr>
      <w:r>
        <w:rPr>
          <w:sz w:val="24"/>
          <w:szCs w:val="24"/>
        </w:rPr>
        <w:t>У багатоденних подорожах, туристських екскурсіях і навчально-тренувальних зборах виконуються крім названого пошукові, дослідницькі і інші суспільно корисні завдання господарських, наукових і інших організацій, готується туристські кадри (керівники походів, інструктори туристичних баз, таборів, клубів), підвищується кваліфікація туристичного активу.</w:t>
      </w:r>
    </w:p>
    <w:p>
      <w:pPr>
        <w:pStyle w:val="Style17"/>
        <w:ind w:left="-567" w:firstLine="567"/>
        <w:rPr>
          <w:sz w:val="24"/>
          <w:szCs w:val="24"/>
        </w:rPr>
      </w:pPr>
      <w:r>
        <w:rPr>
          <w:sz w:val="24"/>
          <w:szCs w:val="24"/>
        </w:rPr>
        <w:t>Подорожі любої тривалості і складності можуть проводитись з метою активного і пізнавального відпочинку.</w:t>
      </w:r>
    </w:p>
    <w:p>
      <w:pPr>
        <w:pStyle w:val="Style17"/>
        <w:ind w:left="-567" w:firstLine="567"/>
        <w:rPr>
          <w:sz w:val="24"/>
          <w:szCs w:val="24"/>
        </w:rPr>
      </w:pPr>
      <w:r>
        <w:rPr>
          <w:sz w:val="24"/>
          <w:szCs w:val="24"/>
        </w:rPr>
        <w:t>По територіальній ознаці подорожі діляться на місцеві і далекі, по характеру організації – на планові (по турпутівках) і самодіяльні.</w:t>
      </w:r>
    </w:p>
    <w:p>
      <w:pPr>
        <w:pStyle w:val="Style17"/>
        <w:ind w:left="-567" w:firstLine="567"/>
        <w:rPr>
          <w:sz w:val="24"/>
          <w:szCs w:val="24"/>
        </w:rPr>
      </w:pPr>
      <w:r>
        <w:rPr>
          <w:sz w:val="24"/>
          <w:szCs w:val="24"/>
        </w:rPr>
        <w:t xml:space="preserve">Подорожі по путівках проводяться по визначених наперед вивчених і описаних, а часто і промаркірованих маршрутах, туристи в дорозі забезпечуються нічлігом, харчуванням, місцевим транспортом, послугами екскурсоводів провідників. Як правило, туристи початківці здійснюють свої перші подорожі по планових маршрутах, де організовані у групи під керівництвом інструкторів, набувають перший туристичний досвід. </w:t>
      </w:r>
    </w:p>
    <w:p>
      <w:pPr>
        <w:pStyle w:val="Style17"/>
        <w:ind w:left="-567" w:firstLine="567"/>
        <w:rPr>
          <w:sz w:val="24"/>
          <w:szCs w:val="24"/>
        </w:rPr>
      </w:pPr>
      <w:r>
        <w:rPr>
          <w:sz w:val="24"/>
          <w:szCs w:val="24"/>
        </w:rPr>
        <w:t>Найбільш повно завданням туризму відповідають самодіяльні подорожі. Вони організовуються радами колективу, клубами туристів, при чому туристи самі вибирають і розробляють маршрути, самі обслуговують себе в дорозі.</w:t>
      </w:r>
    </w:p>
    <w:p>
      <w:pPr>
        <w:pStyle w:val="Style17"/>
        <w:ind w:left="-567" w:firstLine="567"/>
        <w:rPr>
          <w:sz w:val="24"/>
          <w:szCs w:val="24"/>
        </w:rPr>
      </w:pPr>
      <w:r>
        <w:rPr>
          <w:sz w:val="24"/>
          <w:szCs w:val="24"/>
        </w:rPr>
        <w:t>В залежності від способу пересування, подорожі ділять на пішохідні, гірські, водні (на гребних або моторних човнах), лижні, велосипедні, комбіновані, а також автомобільні і мотоциклетні.</w:t>
      </w:r>
    </w:p>
    <w:p>
      <w:pPr>
        <w:pStyle w:val="Style17"/>
        <w:ind w:left="-567" w:firstLine="567"/>
        <w:rPr>
          <w:sz w:val="24"/>
          <w:szCs w:val="24"/>
        </w:rPr>
      </w:pPr>
      <w:r>
        <w:rPr>
          <w:sz w:val="24"/>
          <w:szCs w:val="24"/>
        </w:rPr>
        <w:t>Туристичні групи, що проходять по дорогам загального користування, територія заповідників і ін. з обмеженим доступом, зобов’язані діяти у відповідності з вимогами, що визначають порядок користування цими шляхами і знаходження на даних територіях, а також примати міри, направленні на охорону природи, пасток історії культури.</w:t>
      </w:r>
    </w:p>
    <w:p>
      <w:pPr>
        <w:pStyle w:val="Style17"/>
        <w:ind w:left="-567" w:firstLine="567"/>
        <w:rPr>
          <w:sz w:val="24"/>
          <w:szCs w:val="24"/>
        </w:rPr>
      </w:pPr>
      <w:r>
        <w:rPr>
          <w:sz w:val="24"/>
          <w:szCs w:val="24"/>
        </w:rPr>
        <w:t>У порядку зростаючої складності самодіяльні турпоходи і подорожі діляться на походи вихідного дня, багатоденні некатегорійні і на маршрутах І, ІІ, ІІІ, ІV і V категорій складностей.</w:t>
      </w:r>
    </w:p>
    <w:p>
      <w:pPr>
        <w:pStyle w:val="Style17"/>
        <w:ind w:left="-567" w:firstLine="567"/>
        <w:rPr>
          <w:sz w:val="24"/>
          <w:szCs w:val="24"/>
        </w:rPr>
      </w:pPr>
      <w:r>
        <w:rPr>
          <w:sz w:val="24"/>
          <w:szCs w:val="24"/>
        </w:rPr>
        <w:t>Категорія складності визначається кількістю і характером природних перешкод, які туристам приходиться самостійно долати в походах, протяжністю і трудністю походів, а також іншими факторами, специфічними для даного виду туризму.</w:t>
      </w:r>
    </w:p>
    <w:p>
      <w:pPr>
        <w:pStyle w:val="Style17"/>
        <w:ind w:left="-567" w:firstLine="567"/>
        <w:rPr>
          <w:sz w:val="24"/>
          <w:szCs w:val="24"/>
        </w:rPr>
      </w:pPr>
      <w:r>
        <w:rPr>
          <w:sz w:val="24"/>
          <w:szCs w:val="24"/>
        </w:rPr>
        <w:t>Вибір району подорожей.</w:t>
      </w:r>
    </w:p>
    <w:p>
      <w:pPr>
        <w:pStyle w:val="Style17"/>
        <w:ind w:left="-567" w:firstLine="567"/>
        <w:rPr>
          <w:sz w:val="24"/>
          <w:szCs w:val="24"/>
        </w:rPr>
      </w:pPr>
      <w:r>
        <w:rPr>
          <w:sz w:val="24"/>
          <w:szCs w:val="24"/>
        </w:rPr>
        <w:t>Починати заняття туризму у своєму районі або краї. Ці початкові місцеві походи не потребують великих грошових затрат на транспорт і спорядження тривалості часу на під’їзди. Після походів по своєму краю цікавіше знайомитись із іншими районами.</w:t>
      </w:r>
    </w:p>
    <w:p>
      <w:pPr>
        <w:pStyle w:val="Style17"/>
        <w:ind w:left="-567" w:firstLine="567"/>
        <w:rPr>
          <w:sz w:val="24"/>
          <w:szCs w:val="24"/>
        </w:rPr>
      </w:pPr>
      <w:r>
        <w:rPr>
          <w:sz w:val="24"/>
          <w:szCs w:val="24"/>
        </w:rPr>
        <w:t xml:space="preserve">Район подорожі вибирають у залежності від інтересів і смаку учасників. При виборі району враховується також наявність зручних шляхів під’їзду, час необхідного на дорогу, транспортні і ін. розходи. </w:t>
      </w:r>
    </w:p>
    <w:p>
      <w:pPr>
        <w:pStyle w:val="Style17"/>
        <w:ind w:left="-567" w:firstLine="567"/>
        <w:rPr>
          <w:sz w:val="24"/>
          <w:szCs w:val="24"/>
        </w:rPr>
      </w:pPr>
      <w:r>
        <w:rPr>
          <w:sz w:val="24"/>
          <w:szCs w:val="24"/>
        </w:rPr>
        <w:t>Для спрощення організації походів є розроблені маршрути, які базуються на населенні пункти. Туристичні і альпінійські бази, метеорологічні і науково-дослідні станції і мисливсько-санаторні станції.</w:t>
      </w:r>
    </w:p>
    <w:p>
      <w:pPr>
        <w:pStyle w:val="Style17"/>
        <w:ind w:left="-567" w:firstLine="567"/>
        <w:rPr>
          <w:sz w:val="24"/>
          <w:szCs w:val="24"/>
        </w:rPr>
      </w:pPr>
      <w:r>
        <w:rPr>
          <w:sz w:val="24"/>
          <w:szCs w:val="24"/>
        </w:rPr>
        <w:t>Комплектування групи.</w:t>
      </w:r>
    </w:p>
    <w:p>
      <w:pPr>
        <w:pStyle w:val="Style17"/>
        <w:ind w:left="-567" w:firstLine="567"/>
        <w:rPr>
          <w:sz w:val="24"/>
          <w:szCs w:val="24"/>
        </w:rPr>
      </w:pPr>
      <w:r>
        <w:rPr>
          <w:sz w:val="24"/>
          <w:szCs w:val="24"/>
        </w:rPr>
        <w:t>Правильне комплектування групи – одна з головних умов успішного і безаварійного походу. Учасників майбутнього походу треба підбирати ретельно краще із одного колективу. Бажано щоб одного віку і фізичної підготовки, спільні інтереси, біль менш однакові знання і туристські навики.</w:t>
      </w:r>
    </w:p>
    <w:p>
      <w:pPr>
        <w:pStyle w:val="Style17"/>
        <w:ind w:left="-567" w:firstLine="567"/>
        <w:rPr>
          <w:sz w:val="24"/>
          <w:szCs w:val="24"/>
        </w:rPr>
      </w:pPr>
      <w:r>
        <w:rPr>
          <w:sz w:val="24"/>
          <w:szCs w:val="24"/>
        </w:rPr>
        <w:t xml:space="preserve">Туристські групи пішохідного, лижного, гірського, водного, велосипедного і спелео видів туризму, які подорожують по маршрутах І і ІІ категорій складності повинні складатися не менше ніж з 4-ох чоловік. По маршрутах ІІІ, IV i V категорій складності – не менше ніж з 6-ти чоловік і не більше 12 чоловік. </w:t>
      </w:r>
    </w:p>
    <w:p>
      <w:pPr>
        <w:pStyle w:val="Style17"/>
        <w:ind w:left="-567" w:firstLine="567"/>
        <w:rPr>
          <w:sz w:val="24"/>
          <w:szCs w:val="24"/>
        </w:rPr>
      </w:pPr>
      <w:r>
        <w:rPr>
          <w:sz w:val="24"/>
          <w:szCs w:val="24"/>
        </w:rPr>
        <w:t>Керівник і учасники подорожі зобов’язані: уміти користуватись туристичним спорядженням; бути ознайомленні з природними перешкодами і знати способи їх подолання, володіти технікою орієнтування і пересування у різних умовах місцевості і погоди, організації польових нічлігів; уміти розробити план подорожі, основний маршрут і його запасні варіанти, а також графік руху; уміти забезпечити техніку безпеки і зв’язок з населеними пунктами і організацією, яка відправила групу у подорож.</w:t>
      </w:r>
    </w:p>
    <w:p>
      <w:pPr>
        <w:pStyle w:val="Style17"/>
        <w:ind w:left="-567" w:firstLine="567"/>
        <w:rPr>
          <w:sz w:val="24"/>
          <w:szCs w:val="24"/>
        </w:rPr>
      </w:pPr>
      <w:r>
        <w:rPr>
          <w:sz w:val="24"/>
          <w:szCs w:val="24"/>
        </w:rPr>
        <w:t>Як тільки група укомплектована, необхідно розподілити обов’язки між учасниками. При цьому треба врахувати досвід туристський і професіональний, фізичні дані, практичні навики.</w:t>
      </w:r>
    </w:p>
    <w:p>
      <w:pPr>
        <w:pStyle w:val="Style17"/>
        <w:ind w:left="-567" w:firstLine="567"/>
        <w:rPr>
          <w:sz w:val="24"/>
          <w:szCs w:val="24"/>
        </w:rPr>
      </w:pPr>
      <w:r>
        <w:rPr>
          <w:sz w:val="24"/>
          <w:szCs w:val="24"/>
        </w:rPr>
        <w:t>Керівник групи організовує підготовку до походу проводить тренування з учасниками, відповідає за розробку маршруту, підготовку документації і ін. заступник керівника, казначея, завгоспа, санінструктора відповідає за щоденник (літопис походу) фотограф, художник; відповідає за ремонт спорядження.</w:t>
      </w:r>
    </w:p>
    <w:p>
      <w:pPr>
        <w:pStyle w:val="Style17"/>
        <w:ind w:left="-567" w:firstLine="567"/>
        <w:rPr>
          <w:sz w:val="24"/>
          <w:szCs w:val="24"/>
        </w:rPr>
      </w:pPr>
      <w:r>
        <w:rPr>
          <w:sz w:val="24"/>
          <w:szCs w:val="24"/>
        </w:rPr>
        <w:t>Оформлення документації</w:t>
      </w:r>
    </w:p>
    <w:p>
      <w:pPr>
        <w:pStyle w:val="Style17"/>
        <w:ind w:left="-567" w:firstLine="567"/>
        <w:rPr>
          <w:sz w:val="24"/>
          <w:szCs w:val="24"/>
        </w:rPr>
      </w:pPr>
      <w:r>
        <w:rPr>
          <w:sz w:val="24"/>
          <w:szCs w:val="24"/>
        </w:rPr>
        <w:t>на проведення походу або подорожі.</w:t>
      </w:r>
    </w:p>
    <w:p>
      <w:pPr>
        <w:pStyle w:val="Style17"/>
        <w:ind w:left="-567" w:firstLine="567"/>
        <w:rPr>
          <w:sz w:val="24"/>
          <w:szCs w:val="24"/>
        </w:rPr>
      </w:pPr>
      <w:r>
        <w:rPr>
          <w:sz w:val="24"/>
          <w:szCs w:val="24"/>
        </w:rPr>
        <w:t>Документом, що дає право на проведення походу чи подорожі вихідного дня, або некатегорійного походу є маршрутний лист встановленої форми, а на категорійні походи (І-V категорій складності) - маршрутна книжка встановленої форми. Документи заповнюються керівником туристичної групи і завіряються керівником відповідної організації, що проводить похід. Ці документи подаються на розгляд у МКК (маршрутно-кваліфікаційна комісія). МКК завіряє своїм штампом і записує визначення місця для реєстрації у КРС (контрольно-рятувальній службі).</w:t>
      </w:r>
    </w:p>
    <w:p>
      <w:pPr>
        <w:pStyle w:val="Style17"/>
        <w:ind w:left="-567" w:firstLine="567"/>
        <w:rPr>
          <w:sz w:val="24"/>
          <w:szCs w:val="24"/>
        </w:rPr>
      </w:pPr>
      <w:r>
        <w:rPr>
          <w:sz w:val="24"/>
          <w:szCs w:val="24"/>
        </w:rPr>
        <w:t xml:space="preserve">Вимоги до організації, </w:t>
      </w:r>
    </w:p>
    <w:p>
      <w:pPr>
        <w:pStyle w:val="Style17"/>
        <w:ind w:left="-567" w:firstLine="567"/>
        <w:rPr>
          <w:sz w:val="24"/>
          <w:szCs w:val="24"/>
        </w:rPr>
      </w:pPr>
      <w:r>
        <w:rPr>
          <w:sz w:val="24"/>
          <w:szCs w:val="24"/>
        </w:rPr>
        <w:t>яка проводить похід або подорож.</w:t>
      </w:r>
    </w:p>
    <w:p>
      <w:pPr>
        <w:pStyle w:val="Style17"/>
        <w:ind w:left="-567" w:firstLine="567"/>
        <w:rPr>
          <w:sz w:val="24"/>
          <w:szCs w:val="24"/>
        </w:rPr>
      </w:pPr>
      <w:r>
        <w:rPr>
          <w:sz w:val="24"/>
          <w:szCs w:val="24"/>
        </w:rPr>
        <w:t xml:space="preserve">Організація, що проводить похід чи подорож: </w:t>
      </w:r>
    </w:p>
    <w:p>
      <w:pPr>
        <w:pStyle w:val="Style17"/>
        <w:ind w:left="-567" w:firstLine="567"/>
        <w:rPr>
          <w:sz w:val="24"/>
          <w:szCs w:val="24"/>
        </w:rPr>
      </w:pPr>
      <w:r>
        <w:rPr>
          <w:sz w:val="24"/>
          <w:szCs w:val="24"/>
        </w:rPr>
        <w:t>затверджує керівника групи і її склад, здійснює контроль за підготовкою групи до походу, забезпечує її необхідним спорядженням;</w:t>
      </w:r>
    </w:p>
    <w:p>
      <w:pPr>
        <w:pStyle w:val="Style17"/>
        <w:ind w:left="-567" w:firstLine="567"/>
        <w:rPr>
          <w:sz w:val="24"/>
          <w:szCs w:val="24"/>
        </w:rPr>
      </w:pPr>
      <w:r>
        <w:rPr>
          <w:sz w:val="24"/>
          <w:szCs w:val="24"/>
        </w:rPr>
        <w:t>створює умови для фізичної, технічної і теоретичної підготовки учасників групи;</w:t>
      </w:r>
    </w:p>
    <w:p>
      <w:pPr>
        <w:pStyle w:val="Style17"/>
        <w:ind w:left="-567" w:firstLine="567"/>
        <w:rPr>
          <w:sz w:val="24"/>
          <w:szCs w:val="24"/>
        </w:rPr>
      </w:pPr>
      <w:r>
        <w:rPr>
          <w:sz w:val="24"/>
          <w:szCs w:val="24"/>
        </w:rPr>
        <w:t>організовує консультації спеціалістів по питаннях попередженнях травматизму і надання першої долі карської допомоги і проходження мед огляду учасниками групи.</w:t>
      </w:r>
    </w:p>
    <w:p>
      <w:pPr>
        <w:pStyle w:val="Style17"/>
        <w:ind w:left="-567" w:firstLine="567"/>
        <w:rPr>
          <w:sz w:val="24"/>
          <w:szCs w:val="24"/>
        </w:rPr>
      </w:pPr>
      <w:r>
        <w:rPr>
          <w:sz w:val="24"/>
          <w:szCs w:val="24"/>
        </w:rPr>
        <w:t>забороняє вихід групи, якщо по даних гідрометеослужби на трасі маршруту очікуються небезпечні явища, загрожуючи життю учасників;</w:t>
      </w:r>
    </w:p>
    <w:p>
      <w:pPr>
        <w:pStyle w:val="Style17"/>
        <w:ind w:left="-567" w:firstLine="567"/>
        <w:rPr>
          <w:sz w:val="24"/>
          <w:szCs w:val="24"/>
        </w:rPr>
      </w:pPr>
      <w:r>
        <w:rPr>
          <w:sz w:val="24"/>
          <w:szCs w:val="24"/>
        </w:rPr>
        <w:t>у разі необхідності узгоджує з МКК зміни у маршруті, склад групи до від’їзду групи на маршрут;</w:t>
      </w:r>
    </w:p>
    <w:p>
      <w:pPr>
        <w:pStyle w:val="Style17"/>
        <w:ind w:left="-567" w:firstLine="567"/>
        <w:rPr>
          <w:sz w:val="24"/>
          <w:szCs w:val="24"/>
        </w:rPr>
      </w:pPr>
      <w:r>
        <w:rPr>
          <w:sz w:val="24"/>
          <w:szCs w:val="24"/>
        </w:rPr>
        <w:t>контролює дотримання групою часу проходження маршруту;</w:t>
      </w:r>
    </w:p>
    <w:p>
      <w:pPr>
        <w:pStyle w:val="Style17"/>
        <w:ind w:left="-567" w:firstLine="567"/>
        <w:rPr>
          <w:sz w:val="24"/>
          <w:szCs w:val="24"/>
        </w:rPr>
      </w:pPr>
      <w:r>
        <w:rPr>
          <w:sz w:val="24"/>
          <w:szCs w:val="24"/>
        </w:rPr>
        <w:t>у випадках порушення строків проходження маршруту зв’язується із КРС для вияснення місця знаходження групи;</w:t>
      </w:r>
    </w:p>
    <w:p>
      <w:pPr>
        <w:pStyle w:val="Style17"/>
        <w:ind w:left="-567" w:firstLine="567"/>
        <w:rPr>
          <w:sz w:val="24"/>
          <w:szCs w:val="24"/>
          <w:lang w:val="ru-RU"/>
        </w:rPr>
      </w:pPr>
      <w:r>
        <w:rPr>
          <w:sz w:val="24"/>
          <w:szCs w:val="24"/>
        </w:rPr>
        <w:t>несе витрати пов’язані із пошуково-рятувальними роботами.</w:t>
      </w:r>
    </w:p>
    <w:p>
      <w:pPr>
        <w:pStyle w:val="Style17"/>
        <w:ind w:left="-567" w:firstLine="567"/>
        <w:rPr>
          <w:sz w:val="24"/>
          <w:szCs w:val="24"/>
          <w:lang w:val="ru-RU"/>
        </w:rPr>
      </w:pPr>
      <w:r>
        <w:rPr>
          <w:sz w:val="24"/>
          <w:szCs w:val="24"/>
          <w:lang w:val="ru-RU"/>
        </w:rPr>
      </w:r>
    </w:p>
    <w:p>
      <w:pPr>
        <w:pStyle w:val="Style17"/>
        <w:ind w:left="-567" w:firstLine="567"/>
        <w:rPr>
          <w:sz w:val="24"/>
          <w:szCs w:val="24"/>
          <w:lang w:val="ru-RU"/>
        </w:rPr>
      </w:pPr>
      <w:r>
        <w:rPr>
          <w:sz w:val="24"/>
          <w:szCs w:val="24"/>
          <w:lang w:val="ru-RU"/>
        </w:rPr>
      </w:r>
    </w:p>
    <w:p>
      <w:pPr>
        <w:pStyle w:val="Style17"/>
        <w:ind w:left="-567" w:firstLine="567"/>
        <w:rPr>
          <w:sz w:val="24"/>
          <w:szCs w:val="24"/>
          <w:lang w:val="ru-RU"/>
        </w:rPr>
      </w:pPr>
      <w:r>
        <w:rPr>
          <w:sz w:val="24"/>
          <w:szCs w:val="24"/>
          <w:lang w:val="ru-RU"/>
        </w:rPr>
      </w:r>
    </w:p>
    <w:p>
      <w:pPr>
        <w:pStyle w:val="Style17"/>
        <w:ind w:left="-567" w:firstLine="567"/>
        <w:rPr>
          <w:sz w:val="24"/>
          <w:szCs w:val="24"/>
          <w:lang w:val="en-US"/>
        </w:rPr>
      </w:pPr>
      <w:r>
        <w:rPr>
          <w:sz w:val="24"/>
          <w:szCs w:val="24"/>
          <w:lang w:val="en-US"/>
        </w:rPr>
      </w:r>
    </w:p>
    <w:p>
      <w:pPr>
        <w:pStyle w:val="Style17"/>
        <w:ind w:left="-567" w:firstLine="567"/>
        <w:rPr>
          <w:sz w:val="24"/>
          <w:szCs w:val="24"/>
          <w:lang w:val="en-US"/>
        </w:rPr>
      </w:pPr>
      <w:r>
        <w:rPr>
          <w:sz w:val="24"/>
          <w:szCs w:val="24"/>
          <w:lang w:val="en-US"/>
        </w:rPr>
      </w:r>
    </w:p>
    <w:p>
      <w:pPr>
        <w:pStyle w:val="Style17"/>
        <w:ind w:left="-567" w:firstLine="567"/>
        <w:rPr>
          <w:sz w:val="24"/>
          <w:szCs w:val="24"/>
          <w:lang w:val="en-US"/>
        </w:rPr>
      </w:pPr>
      <w:r>
        <w:rPr>
          <w:sz w:val="24"/>
          <w:szCs w:val="24"/>
          <w:lang w:val="en-US"/>
        </w:rPr>
      </w:r>
    </w:p>
    <w:p>
      <w:pPr>
        <w:pStyle w:val="Style17"/>
        <w:ind w:left="-567" w:firstLine="567"/>
        <w:rPr>
          <w:sz w:val="24"/>
          <w:szCs w:val="24"/>
          <w:lang w:val="en-US"/>
        </w:rPr>
      </w:pPr>
      <w:r>
        <w:rPr>
          <w:sz w:val="24"/>
          <w:szCs w:val="24"/>
          <w:lang w:val="en-US"/>
        </w:rPr>
      </w:r>
    </w:p>
    <w:p>
      <w:pPr>
        <w:pStyle w:val="Style17"/>
        <w:ind w:left="-567" w:firstLine="567"/>
        <w:rPr>
          <w:sz w:val="24"/>
          <w:szCs w:val="24"/>
          <w:lang w:val="en-US"/>
        </w:rPr>
      </w:pPr>
      <w:r>
        <w:rPr>
          <w:sz w:val="24"/>
          <w:szCs w:val="24"/>
          <w:lang w:val="en-US"/>
        </w:rPr>
      </w:r>
    </w:p>
    <w:p>
      <w:pPr>
        <w:pStyle w:val="Style17"/>
        <w:ind w:left="-567" w:firstLine="567"/>
        <w:rPr>
          <w:sz w:val="24"/>
          <w:szCs w:val="24"/>
          <w:lang w:val="en-US"/>
        </w:rPr>
      </w:pPr>
      <w:r>
        <w:rPr>
          <w:sz w:val="24"/>
          <w:szCs w:val="24"/>
          <w:lang w:val="en-US"/>
        </w:rPr>
      </w:r>
    </w:p>
    <w:p>
      <w:pPr>
        <w:pStyle w:val="Style17"/>
        <w:ind w:left="-567" w:firstLine="567"/>
        <w:rPr>
          <w:sz w:val="24"/>
          <w:szCs w:val="24"/>
          <w:lang w:val="en-US"/>
        </w:rPr>
      </w:pPr>
      <w:r>
        <w:rPr>
          <w:sz w:val="24"/>
          <w:szCs w:val="24"/>
          <w:lang w:val="en-US"/>
        </w:rPr>
      </w:r>
    </w:p>
    <w:p>
      <w:pPr>
        <w:pStyle w:val="Style17"/>
        <w:ind w:left="-567" w:firstLine="567"/>
        <w:rPr>
          <w:sz w:val="24"/>
          <w:szCs w:val="24"/>
          <w:lang w:val="en-US"/>
        </w:rPr>
      </w:pPr>
      <w:r>
        <w:rPr>
          <w:sz w:val="24"/>
          <w:szCs w:val="24"/>
          <w:lang w:val="en-US"/>
        </w:rPr>
      </w:r>
    </w:p>
    <w:p>
      <w:pPr>
        <w:pStyle w:val="Style17"/>
        <w:ind w:left="-567" w:firstLine="567"/>
        <w:rPr>
          <w:sz w:val="24"/>
          <w:szCs w:val="24"/>
          <w:lang w:val="en-US"/>
        </w:rPr>
      </w:pPr>
      <w:r>
        <w:rPr>
          <w:sz w:val="24"/>
          <w:szCs w:val="24"/>
          <w:lang w:val="en-US"/>
        </w:rPr>
      </w:r>
    </w:p>
    <w:p>
      <w:pPr>
        <w:pStyle w:val="Style17"/>
        <w:ind w:left="-567" w:firstLine="567"/>
        <w:rPr>
          <w:sz w:val="24"/>
          <w:szCs w:val="24"/>
          <w:lang w:val="en-US"/>
        </w:rPr>
      </w:pPr>
      <w:r>
        <w:rPr>
          <w:sz w:val="24"/>
          <w:szCs w:val="24"/>
          <w:lang w:val="en-US"/>
        </w:rPr>
      </w:r>
    </w:p>
    <w:p>
      <w:pPr>
        <w:pStyle w:val="Style17"/>
        <w:ind w:left="-567" w:firstLine="567"/>
        <w:rPr>
          <w:sz w:val="24"/>
          <w:szCs w:val="24"/>
          <w:lang w:val="en-US"/>
        </w:rPr>
      </w:pPr>
      <w:r>
        <w:rPr>
          <w:sz w:val="24"/>
          <w:szCs w:val="24"/>
          <w:lang w:val="en-US"/>
        </w:rPr>
      </w:r>
    </w:p>
    <w:p>
      <w:pPr>
        <w:pStyle w:val="Style17"/>
        <w:ind w:left="-567" w:firstLine="567"/>
        <w:rPr>
          <w:sz w:val="24"/>
          <w:szCs w:val="24"/>
          <w:lang w:val="en-US"/>
        </w:rPr>
      </w:pPr>
      <w:r>
        <w:rPr>
          <w:sz w:val="24"/>
          <w:szCs w:val="24"/>
          <w:lang w:val="en-US"/>
        </w:rPr>
      </w:r>
    </w:p>
    <w:p>
      <w:pPr>
        <w:pStyle w:val="Style17"/>
        <w:ind w:left="-567" w:firstLine="567"/>
        <w:rPr>
          <w:sz w:val="24"/>
          <w:szCs w:val="24"/>
          <w:lang w:val="en-US"/>
        </w:rPr>
      </w:pPr>
      <w:r>
        <w:rPr>
          <w:sz w:val="24"/>
          <w:szCs w:val="24"/>
          <w:lang w:val="en-US"/>
        </w:rPr>
      </w:r>
    </w:p>
    <w:p>
      <w:pPr>
        <w:pStyle w:val="Style17"/>
        <w:ind w:left="-567" w:firstLine="567"/>
        <w:rPr>
          <w:sz w:val="24"/>
          <w:szCs w:val="24"/>
          <w:lang w:val="en-US"/>
        </w:rPr>
      </w:pPr>
      <w:r>
        <w:rPr>
          <w:sz w:val="24"/>
          <w:szCs w:val="24"/>
          <w:lang w:val="en-US"/>
        </w:rPr>
      </w:r>
    </w:p>
    <w:p>
      <w:pPr>
        <w:pStyle w:val="Style17"/>
        <w:ind w:left="-567" w:firstLine="567"/>
        <w:rPr>
          <w:sz w:val="24"/>
          <w:szCs w:val="24"/>
          <w:lang w:val="en-US"/>
        </w:rPr>
      </w:pPr>
      <w:r>
        <w:rPr>
          <w:sz w:val="24"/>
          <w:szCs w:val="24"/>
          <w:lang w:val="en-US"/>
        </w:rPr>
      </w:r>
    </w:p>
    <w:p>
      <w:pPr>
        <w:pStyle w:val="Style17"/>
        <w:ind w:left="-567" w:firstLine="567"/>
        <w:rPr>
          <w:sz w:val="24"/>
          <w:szCs w:val="24"/>
          <w:lang w:val="en-US"/>
        </w:rPr>
      </w:pPr>
      <w:r>
        <w:rPr>
          <w:sz w:val="24"/>
          <w:szCs w:val="24"/>
          <w:lang w:val="en-US"/>
        </w:rPr>
      </w:r>
    </w:p>
    <w:p>
      <w:pPr>
        <w:pStyle w:val="Style17"/>
        <w:ind w:left="-567" w:firstLine="567"/>
        <w:rPr>
          <w:sz w:val="24"/>
          <w:szCs w:val="24"/>
          <w:lang w:val="en-US"/>
        </w:rPr>
      </w:pPr>
      <w:r>
        <w:rPr>
          <w:sz w:val="24"/>
          <w:szCs w:val="24"/>
          <w:lang w:val="en-US"/>
        </w:rPr>
      </w:r>
    </w:p>
    <w:p>
      <w:pPr>
        <w:pStyle w:val="Style17"/>
        <w:ind w:left="-567" w:firstLine="567"/>
        <w:rPr>
          <w:sz w:val="24"/>
          <w:szCs w:val="24"/>
          <w:lang w:val="en-US"/>
        </w:rPr>
      </w:pPr>
      <w:r>
        <w:rPr>
          <w:sz w:val="24"/>
          <w:szCs w:val="24"/>
          <w:lang w:val="en-US"/>
        </w:rPr>
      </w:r>
    </w:p>
    <w:p>
      <w:pPr>
        <w:pStyle w:val="Style17"/>
        <w:ind w:left="-567" w:firstLine="567"/>
        <w:rPr>
          <w:sz w:val="24"/>
          <w:szCs w:val="24"/>
          <w:lang w:val="en-US"/>
        </w:rPr>
      </w:pPr>
      <w:r>
        <w:rPr>
          <w:sz w:val="24"/>
          <w:szCs w:val="24"/>
          <w:lang w:val="en-US"/>
        </w:rPr>
      </w:r>
    </w:p>
    <w:p>
      <w:pPr>
        <w:pStyle w:val="Normal"/>
        <w:ind w:left="-567" w:firstLine="567"/>
        <w:rPr>
          <w:sz w:val="28"/>
          <w:szCs w:val="28"/>
          <w:lang w:val="uk-UA"/>
        </w:rPr>
      </w:pPr>
      <w:r>
        <w:rPr>
          <w:rFonts w:eastAsia="Calibri" w:cs="Calibri"/>
          <w:sz w:val="24"/>
          <w:szCs w:val="24"/>
          <w:lang w:val="uk-UA"/>
        </w:rPr>
        <w:t xml:space="preserve"> </w:t>
      </w:r>
      <w:r>
        <w:rPr/>
        <w:br/>
      </w:r>
      <w:r>
        <w:rPr>
          <w:sz w:val="28"/>
          <w:szCs w:val="28"/>
        </w:rPr>
        <w:t>РОЛЬ ФІЗИЧНОЇ КУЛЬТУРИ У ПІДТРИМУВАННІ ЗДОРОВОГО СПОСОБУ ЖИТТЯ</w:t>
        <w:br/>
        <w:br/>
        <w:t>ЗДОРОВ'Я І ОБ'ЄКТИВНА НЕОБХІДНІСТЬ ЗДОРОВОГО СПОСОБУ ЖИТТЯ</w:t>
        <w:br/>
        <w:t xml:space="preserve">Що таке здоров'я? За енциклопедичним визначенням, це природний стан організму, що характеризується його врівноваженістю із навколишнім середовищем та відсутністю будь-яких хворобливих змін. Здоров'я людини визначається комплексом біологічних (успадкованих та набутих) та соціальних факторів. Останні мають настільки важливе значення у підтриманні стану здоров'я або виникненні і розвитку хвороби, що у преамбулі до статуту Всесвітньої організації охорони здоров'я (ВООЗ) записано: «Здоров'я – це стан повного фізичного, духовного і соціального добробуту, а не лише відсутність хвороб та фізичних дефектів.» Одначе настільки широке соціологічне визначення здоров'я є дещо суперечливим, оскільки соціальна повноцінність людини не завжди збігається з його біологічним станом. Взагалі, поняття здоров'я є дещо умовним та об'єктивно встановлюється за сукупністю антропометричних, клінічних, біохімічних та фізіологічних показників, що визначаються із урахуванням статевого, вікового факторів, а також кліматичних та географічних умов. </w:t>
        <w:br/>
        <w:t xml:space="preserve">Здоров'я необхідно характеризувати не лише якісно, а й кількісно, оскільки існує поняття про ступінь здоров'я, який визначається шириною адаптаційний (пристосувальних) здатностей організму. Хоча здоров'я являє собою стан, протилежний хворобі, воно може бути пов'язане з різними перехідними станами і не мати чітких меж. Стан здоров'я не виключає наявності в організмі хвороботвірного начала, яке ще не проявилося, або суб'єктивних коливань у самопочутті людини. У зв'язку з цими властивостями виникло поняття «практично здорова людина», за якого патологічні зміни, що спостерігаються в організмі, не впливають на працездатність людини і її самопочуття. Разом з тим, відсутність кричущих порушень ще не свідчить про відсутність хворобного стану, оскільки перенапруження захисно-пристосувальних механізмів, не порушуючи здоров'я, може призвести до розвитку хвороби за впливу на організм надзвичайних подразнювачів. До факторів, що визначають здоров'я людей, відносяться реальні прибутки, тривалість робочого дня та ступінь інтенсивності та умов трудового навантаження, наявність професійних шкідливих умов, рівень та характер харчування, житлові умови, стан охорони здоров'я у даному регіоні і, що, вкрай важливе – спосіб життя, який обирає для себе кожна людина самостійно. Однозначного критерію, за яким можна було б судити про стан здоров'я населення, не існує, бо навіть середня тривалість життя – це недостатній критерій, якщо не враховувати цілий комплекс соціально-біологічних чинників. У ХХ столітті ВООЗ були визначені засади наукової організації охорони здоров'я окремих осіб : підвищення захисних властивостей людського організму, а також створення умов, які попереджують контакт людей з особливими патогенними подразнювачами або послаблюють їхню дію на організм. </w:t>
        <w:br/>
        <w:t xml:space="preserve">Охорона здоров'я в усьому світі, в тому числі і в Україні, прагне розвивати, охороняти та зміцнювати людське здоров'я. Цьому сприяє профілактичний характер сучасної медицини, розсповсюдженість кваліфікованого безкоштовного лікування, загальнодоступність медицини, широка мережа лікувально-профілактичних закладів (санаторіїв, профілакторіїв тощо). Особливе місце у системі охорони здоров'я належить фізичній культурі та спорту, а отже, і фізичному вихованню. </w:t>
        <w:br/>
        <w:t xml:space="preserve">Фізична культура – частина загальної культури суспільства, одна з сфер соціальної діяльності, спрямована на зміцнення здоров'я, розвиток фізичних здібностей людини. Основні показники стану фізичної культури в суспільстві – рівень здоров'я і фізичного розвитку людей, ступінь використання фізичної культури у сфері виховання та освіти, у виробництві, побуті, спортивні досягнення. </w:t>
        <w:br/>
        <w:t xml:space="preserve">Фізичне виховання – це органічна частина загального процесу виховання, соціально-педагогічний процес, спрямований на зміцнення здоров'я, гармонійний розвиток форм і функцій людського організму. Основні засоби фізичного виховання – заняття фізичними вправами, загартування організму, гігієна праці та побуту. </w:t>
        <w:br/>
        <w:t xml:space="preserve">На відміну від охорони здоров'я, фізична культура не має чітко визначеної області дії, вона призначена для всебічного розвитку людського тіла і духу. Кажучи спрощено, якщо охорона здоров'я бореться з наслідками негативних процесів, то фізична культура їй попереджає, допомагає їх уникнути. </w:t>
        <w:br/>
        <w:t xml:space="preserve">Здоровий спосіб життя є невід'ємною складовою частиною фізичного здоров'я людини, але й складовою найпроблематичнішою: чи дотримуватися засад здорового способу життя, чи ні – завжди залежить від більш чи менш свідомого вибору людини. Головними «ворогами» здорового способу життя можна назвати культурні забобони, деякі соціальні чинники (недостатня матеріальна забезпеченість тощо), а також так звані «шкідливі звички», які мають одночасно психологічну, культурну і соціальну природу. Фізичне виховання покликане послабити та нейтралізувати дію цих негативних факторів, дія яких щороку призводить до зростання смертності та погіршення загального стану здоров'я населення України. </w:t>
        <w:br/>
        <w:t xml:space="preserve">Те, що погіршення здоров'я молоді – основного і найпродуктивнішого носія генофонду нації – може призвести до демографічної катастрофи, не може бути піддане сумніву. Екологічна ситуація в Україні склалася так, що дослідники з сумом і розпачем свідчать: навряд чи навіть 5% населення може бути визнане об'єктивно здоровим. Отже, під переважну більшість об'єктивно нездорових підпадає і більша частина молоді. </w:t>
        <w:br/>
        <w:t xml:space="preserve">Ситуацію в Україні неможна назвати винятково поганою. Ані на Сході, ані на ідеалізованому з деяких точок зору Заході – ніде і досі не вдалося досягти повної відмови від шкідливих звичок та іншої діяльності, що перешкоджає здововому способу життя. З об'єктивними труднощами завжди необхідно боротися об'єктивними методами. На жаль, освітня система України робить наголос на загальне, масове фізичне виховання, яке сприймається більшістю учнів як невиправдане і необ'єктивне. В результаті фізичне виховання стає. . . Ще одним чинником психологічного тиску, що аж ніяк не сприяє здоровому способу життя. Що ж стосується західного досвіду, то там майже скрізь проблема фізичного виховання вирішена за допомогою особистого підходу до учнів, проектування їхнього реального стану здоров'я на комплекс заходів, що мають бути щодо нього вжиті. </w:t>
        <w:br/>
        <w:t xml:space="preserve">Запропонована нижче інформація відноситься до оздоровчої фізичної культури, яка, на мою думку, в перспективі може бути прийнята «на озброєння» українською освітньою системою. </w:t>
        <w:br/>
        <w:br/>
        <w:t>ХАРАКТЕРИСТИКА ОСНОВНИХ ФОРМ ОЗДОРОВЧОЇ ФІЗИЧНОЇ КУЛЬТУРИ</w:t>
        <w:br/>
        <w:t xml:space="preserve">По мірі впливу на організм всі види оздоровчої фізичної культури (в залежності від структури рухів) можна розділити на дві великі групи: вправи циклічного і а циклічного характеру. Циклічні вправи -- це такі рухові акти, в яких тривалий час постійно повторюється один і той же закінчений руховий цикл. До них відносяться ходьба, біг, ходьба на лижах, їзда не велосипеді, плавання, веслування. У а циклічних вправах структура рухів не має стереотипного циклу і змінюється в ході їх виконання. До них відносяться гімнастичні і силові вправи, стрибки, метання, спортивна гра, єдиноборства. Аби кличні вправи впливають переважний чином на функції опорно-рухового апарату, внаслідок чого підвищуються сила м'язів, швидкість реакції, гнучкість і рухливість в суглобах, лабіальність нерв норм*якового апарату. До видів з переважним використанням а циклічних вправ можна віднести гігієнічну і виробничу гімнастику, заняття в групах здоров'я і загальної фізичної підготовки (ЗАЛП), ритмічну і атлетичну гімнастику, гімнастику за системою «хатха-йога». </w:t>
        <w:br/>
        <w:br/>
        <w:t>РАНКОВА ГІГІЄНІЧНА ГІМНАСТИКА</w:t>
        <w:br/>
        <w:t xml:space="preserve">Ранкова гігієнічна гімнастика сприяє більш швидкому приведенню організму в робочий стан після пробудження, підтримці високого рівня працездатності протягом трудового дня, вдосконаленню координації нерв норм*якового апарату, діяльності сердечно-судинної і дихальної систем. Під час ранкової гімнастики і подальших водних процедур активізується діяльність шкіряних і м*якових рецепторів, вестибулярного апарату, підвищується збудливість ЦНС, що сприяє поліпшенню функцій опорно-рухового апарату і внутрішніх органів. </w:t>
        <w:br/>
        <w:br/>
        <w:t>ВИРОБНИЧА ГІМНАСТИКА</w:t>
        <w:br/>
        <w:t xml:space="preserve">Цей вигляд оздоровчої фізкультури використовується в різних формах безпосередньо на виробництві. Ввідна гімнастика перед початком роботи сприяє активізації рухових нервових центрів і посиленню кровообігу в робочих м*якових групах. Вона необхідна особливо в тих видах виробничої діяльності, які пов'язані з тривалим збереженням сидячої робочої пози і точністю виконання дрібних механічних операцій. </w:t>
        <w:br/>
        <w:t xml:space="preserve">Фізкультурні паузи організуються безпосередньо під час роботи. Час їх проведення визначається фазами зміни рівня працездатності -- в залежності від виду діяльності і контингенту працюючих. Фізкультурна пауза за часом повинна випереджати фазу зниження працездатності. За допомогою виконання вправ з музичним супроводом для незадіяних м*язових груп (по механізму активного відпочинку) поліпшується координація діяльності нервових центрів, точність рухів, активізуються процеси пам'яті, мислення і. концентрації уваги, що благотворно впливає на результати виробничого процесу. </w:t>
        <w:br/>
        <w:br/>
        <w:t>РИТМІЧНА ГІМНАСТИКА</w:t>
        <w:br/>
        <w:t xml:space="preserve">Особливість ритмічної гімнастики складається в тому, що темп рухів і інтенсивність виконання вправ задається ритмом музичного супроводу. У ній використовується комплекс різних коштів, що впливають на організм. Так, серії бігових і страйкових вправ впливають переважно на сердечно-судинну систему, нахили і присідання -- на руховий апарат, методи релаксації і. самонавіювання -- на центральну нервову систему. Вправи в партері розвивають силу м'язів і рухливість в суглобах, бігові серії -- витривалість, танцювальні -- пластичність і т. д. В залежності від вибору коштів заняття, що застосовуються ритмічною гімнастикою можуть носити переважно атлетичний, танцювальний, психорегулюючий або змішаний характер. Характер енергозабезпечення, міра посилення функцій дихання і кровообігу залежать від вигляду вправ. </w:t>
        <w:br/>
        <w:t xml:space="preserve">Серія вправ партерного характеру (в положеннях лежачи, сидячи) впливає найбільш стабільний чином на систему кровообігу.. ЧАС не перевищує 130-- 140 узд/міна, т. е. не вийде за межі аероб ний зони; споживання кисня збільшується до 1,0--1,5 л/міна; зміст молочної кислоти не перевищує рівня ПАНО -- біля 4,1 ммоль/л. Таким образом, робота в партері носить переважно аеробний характер. У серії вправ, що виконуються в положенні стоячи,. локальні вправи для верхніх кінцівок також спричиняють збільшення ЧСС до 130--140 уд/міна, танцювальні рухи -- до 150--170, а глобальні (нахили, глибоке присідання) --до 160--180 уд/міна. Найбільш ефективний вплив на організм надають серії рухових і стрибкових вправ, в яких за певного темпу ЧСС може досягати 180--200 уд/міна, а споживання кисня -- 2,3 л/міна, що відповідає 100%МПК. Таким чином, ці серії носять переважно анаеробний характер енергозабезпечення (або змішаний з переважанням анаеробного компонента); вміст лактата в крові до кінця тренування в цьому випадку досягає 7,0 ммоль/л, кисневий борг -- 3,0 л (В. В. Матов, Т. С. Лісицька, 1985). </w:t>
        <w:br/>
        <w:t xml:space="preserve">У залежності від підбору серій вправ і темпу рухів заняття ритмічною гімнастикою можуть мати спортивну або оздоровчу спрямованість. Максимальна стимуляція кровообігу до рівня ЧСС 180--200 уд/міна може використовуватися лише в спортивному тренуванні молодими здоровими людьми. У цьому випадку вона носить переважно анаеробний характер і супроводиться пригнобленням аеробний механізмів енерго- забезпечення і зниженням величини МПК. Істотної стимуляції. жирового обміну при такому характері енергозабезпечення не відбувається; в зв'язку з цим не спостерігаються зменшення мас тіла і нормалізація холестеринового обміну, а також розвиток загальної витривалості і працездатності. </w:t>
        <w:br/>
        <w:t xml:space="preserve">На заняттях оздоровчої спрямованості вибір темпу рухів і серій вправ повинен здійснюватися таким чином, щоб тренування носило в основному аеробний характер (із збільшенням ЧСС в межах 130--)(150 уд/міна). Тоді нарівні з поліпшенням функцій опорно-рухового апарату (збільшенням сили м'язів, рухливості в суглобах, гнучкості) можливо і підвищення рівня загальної витривалості, але в значно меншій мірі, ніж при виконанні циклічних вправ. </w:t>
        <w:br/>
        <w:br/>
        <w:t>АТЛЕТИЧНА ГІМНАСТИКА</w:t>
        <w:br/>
        <w:t xml:space="preserve">Заняття атлетичною гімнастикою викликають виражені морфофункціональні зміни (переважно нервно-м'язового апарату): гіпертрофію м'язових волокон і збільшення фізіологічного поперечника м'язів; зростання м*язової мас, сили і силової витривалості. Ці зміни пов'язані в основному з тривалим збільшенням кровотока в працюючих м'язових групах внаслідок багаторазового повторення вправ, що поліпшує трофіку (живлення) м'язової тканини. Необхідно підкреслити, що ці зміни не сприяють підвищенню резервних можливостей апарату кровообігу і - аеробний продуктивності організму. Більш того внаслідок значного приросту м*язової мас гіршають відносні показники найважливіших функціональних систем -- життєвий індекс (ЖЕЛ на 1 кг маси тіла) і максимальне споживання кисня (МПК на 1 кг). Крім того, збільшення м*язової мас супроводиться зростанням жирового компонента, збільшенням вмісту холестерину в крові і підвищенням артеріального тиску, що створює сприятливі умови для формування основних чинників ризику сердечно-судинних захворювань. </w:t>
        <w:br/>
        <w:t xml:space="preserve">При спостереженні за 30-літніми чоловіками, протягом двох років що займаються атлетичною гімнастикою, було відмічене підвищення артеріального тиску в середньому з 121/70 до 130/78 мам рот. ст. (а у 30 % з них--де 140/80 мам рот.ст.), зниження життєвого індексу (внаслідок збільшення мас тіла) з 72 до 67 мал/кг, збільшення ЧАС в спокої з 71 до 74 узд/міна (Ю. М. Даного, 1974). При виконанні функціональної навантажувальної проби кількість антипічних реакцій на навантаження збільшилася від 2 до 16 (з 30 обстежених), час відновлення пульсу -- від 2,9 до 3,7 мін. За даними електрокардіографічного дослідження, виявлене перенапруження міокарда у 12 % що займаються. </w:t>
        <w:br/>
        <w:t xml:space="preserve">Крім збільшення м*якової мас, цим негативним змінам сприяють також велике нервове напруження і затримка дихання при напруженні. При цьому різко підвищується внутрішньо грудний тиск, меншає притока крові до серця, його розміри і ударний об'єм; в результаті знижується міокардіальне ліжечко і розвивається короткочасна ішемія міокарда. При тривалих перевантаженнях, що нерідко мають місце в атлетичній гімнастиці, вказані зміни можуть придбати безповоротний характер (особливо у людей старше за 40 років). Ось чому нарощування м*язової мас не повинно бути самоціллю. </w:t>
        <w:br/>
        <w:t xml:space="preserve">Атлетичні вправи можна рекомендувати як засіб загального фізичного розвитку для молодих здорових чоловіків -- в поєднанні з вправами, сприяючими підвищенню аероб ний можливостей і загальної витривалості. Так, наприклад, при поєднанні вправ з обтяженнями зі спортивною грою відмічене підвищення фізичної працездатності по тесту PWC170 з 1106 до 1208 кгм/міна, а з біговий тренуванням -- до 1407 кгм/міна, тоді як при заняттях «чистим» атлетизмом такого ефекту не спостерігалося (А. Н. Мамитов, 1981). При поєднанні силових вправ з плаванням і бігом (4 рази в тиждень --)( атлетична гімнастика і 2 рази --)( тренування на витривалість) нарівні з вираженим збільшенням сили і силової витривалості відмічене збільшення показників тесту PWC170 з 1100 до 1300 кгм/міна і МПК з 49,2 до 53,2 мл/кг. </w:t>
        <w:br/>
        <w:t xml:space="preserve">Необхідно також врахувати, що силові вправи супроводяться великими перепадами артеріального тиску, пов'язаними із затримкою дихання і напруженням. Під час напруження внаслідок зниження притоки крові до серця і серцевого викиду різко падає систолічний і підвищується діастолічний тиск. Відразу ж після закінчення вправ -- внаслідок активного кровонаповнення шлуночків серця систолічний тиск підіймається до 180 мм рт. ст. і більш, а діастолічний різко падає. </w:t>
        <w:br/>
        <w:t xml:space="preserve">Ці негативні зміни можуть бути значною мірою нейтралізовані при зміні методики тренування (робота з обтяженнями не більше за 50 % від максимальної ваги і підйом снаряда в фазі вдиху), що автоматично виключає затримку дихання і напруження. Дана методика запропонована фахівцями Болгарії, де атлетична гімнастика широко застосовується в оздоровчих цілях. </w:t>
        <w:br/>
        <w:t>Необхідно критично віднестися до доцільності її використання особами середнього і немолодого віку (враховуючи вікові зміни- сердечно-судинної системи і негативний вплив на чинники ризику). Заняття атлетичною гімнастикою, як вже відмічалося, можуть бути рекомендовані здоровим молодим людям при умові оптимізації тренувального процесу і поєднання атлетичних вправ з тренуванням на витривалість (біг і інш.). Люди більш зрілого віку можуть використати лише окремі вправи атлетичного комплексу, направлені на зміцнення основних м*язових груп (м'язів плечового пояса, спини, черевного пресу і інш., як доповнення після тренування на витривалість в циклічних вправах.</w:t>
        <w:br/>
        <w:br/>
        <w:t>ГІМНАСТИКА ЗА СИСТЕМОЮ «ХАТХА-ЙОГА»</w:t>
        <w:br/>
        <w:t xml:space="preserve">Незважаючи на те що ця гімнастика досить популярна в нашій країні, її фізіологічний вплив на організм вивчений поки недостатньо. Цілком ймовірно, що діапазон її впливу вельми широкий -- внаслідок різноманіття коштів, що використовуються. </w:t>
        <w:br/>
        <w:t xml:space="preserve">Хатха-йога -- це складова частина індійської йоги, яка включає в себе систему фізичних вправ, направлених на вдосконалення людського тіла і функцій внутрішніх органів. Вона складається з статичних поз (асан),, дихальних вправ і елементів психорегуляції. Вплив на організм асан залежить принаймні від двох чинників: сильного розтягнення нервових стовбурів і м*язових рецепторів, посилення кровотока в певному органі (або органах) внаслідок зміни положення тіла. При збудженні рецепторів виникає могутній потік імпульсів в ЦНС, стимулюючий діяльність відповідних нервових центрів і внутрішніх органів. У позі «ширса-сану» (стойка на голові) збільшується притока крові до головного мозку, в позі лотоса -- до органів малого таза. Виконання спеціальних дихальних вправ (дихання, що контролюється ), пов'язаних із затримкою дихання, крім нервно-рефлекторного впливу на організм сприяє збільшенню життєвої місткості легких і підвищує стійкість організму до гіпоксії. «Сава-сану» («мертва поза») з повною м*язовою релаксацією і зануренням в напівсонний стан використовується для більше за швидке і повне відновлення організму після сильних м*язових напружень в статичних позах. Стимуляція відновних процесів і підвищення ефективності відпочинку відбувається завдяки зниженню потоку імпульсів від розслаблених м'язів в ЦНС, а також посиленню кровотока в м*язових групах, що працювали. </w:t>
        <w:br/>
        <w:t xml:space="preserve">У останні роки отримані нові дані про те, що під час релаксації (так само як і в процесі м*язової діяльності) в кров виділяються ендорфіни, внаслідок чого поліпшується настрій і знімається психоемоційне напруження -- найважливіший чинник нейтралізації психологічного стресу. </w:t>
        <w:br/>
        <w:t xml:space="preserve">При динамічному спостереженні за молодими людьми, що займаються за системою «хатха-йога», виявлений ряд позитивних змін в організмі. Так, відмічене зниження ЧСС і артеріального тиску в спокої, збільшення ЖЕЛ (в середньому з 4,3 до 4,8 л), а також збільшення вмісту в крові еритроцитів і гемоглобіну і часу затримки дихання. У найбільшій мірі збільшилися показники гнучкості -- з 4,4 до 11,2 див. Помітного підвищення аеробний можливостей і рівня фізичної працездатності не спостерігалося. Тест PWC170 збільшився з 1220 до 1260 кгм/міна, а МПК -- з 3,47 до 3,56 л/міна, що статистично недостовірно (Джанарадж, 1980). У дослідженнях останніх років показаний позитивний вплив йоги на хворих бронхіальною астмою і гіпертонічною хворобою (дихання, що контролюється і прийоми психорегуляції), а також відмічається зниження здатності згущуватися крові і підвищення толерантності до фізичних навантажень. </w:t>
        <w:br/>
        <w:t xml:space="preserve">Таким чином, система «хатха-йога» може використовуватися в оздоровчій фізичній культурі. Наприклад, успішно застосовуються такі вправи, як черевне і повне дихання йогів, аутогенная тренування (яка, по суті, є варіантом «мертвої пози»), деякі вправи на гнучкість. («плуг» і інш.), елементи гігієни тіла і живлення і т.д. Однак гімнастика за системою «хатха-йога», мабуть, не може виступати як досить ефективний самостійний оздоровчий засіб, оскільки вона не приводить до підвищення аеробний можливостей і рівня фізичної працездатності. Населення Індії, незважаючи на масові заняття за системою «хатха-йога», має самі низькі показники ПМК в порівнянні з іншими народами. Необхідно також врахувати, що систему занять, що дає позитивні результати в умовах Індії, не можна механічно перенести в нашу середу з несприятливою екологічною обстановкою, напруженим темпом життя, дефіцитом вільного часу і відсутністю досвідчених методистов. Система «хатха-йога» вимагає виконання асан рано вранці на свіжому повітрі (в паренні, лісі, біля моря), а після заняття обов'язкова повна релаксація (розслаблення) хоч би протягом 15--20 мін. Навряд чи все це здійсниме в умовах сучасного суспільства. </w:t>
        <w:br/>
        <w:t xml:space="preserve">Описані вище форми оздоровчої фізичної культури (з використанням а циклічних вправ) не сприяють істотному зростанню функціональних можливостей системи кровообігу і рівня фізичної працездатності, а значить, не мають вирішального значення як оздоровчі програми. Ведуча роль в цьому відношенні належить циклічним вправам, що забезпечують розвиток аероб ний можливостей і загальної витривалості. </w:t>
        <w:br/>
        <w:t xml:space="preserve">Як видно, найбільші показники аеробний потужності мають представники циклічних видів спорту -- лижники, бігуни, велосипедисти. У спортсменів ациклічних видів (гімнастика, важка атлетика, метання) величина МПК не перевищує показники у нетренованих чоловіків -- 45 і 42 мл/кг. Підвищення аеробний можливостей і загальної витривалості (ВВАЖАЮ є найбільш важливою властивістю всіх циклічних вправ. Тому вони отримали назву аеробний, або просто аеробіки (за Купером). </w:t>
        <w:br/>
        <w:t xml:space="preserve">Аеробіка -- це система фізичних вправ, енергозабезпечення яких здійснюється за рахунок використання кисня. До аеробний відносяться тільки ті циклічні вправи, в яких бере участь не менше за 2/3 м*язової маси тіла. Для досягнення позитивного ефекту тривалість виконання аеробний вправ повинна бути не менше за 20--30 мін, а інтенсивність -- не вище за рівень ПАНО. Саме для циклічних вправ, направлених на розвиток загальної витривалості, характерні найважливіші морфофункціональні зміни систем кровообігу і дихання: підвищення скорочувальної і «насосної» функції серця, поліпшення утилізації міокардом кисня і т. д. Відмінності окремих видів циклічних вправ, пов'язані з особливостями структури рухового акту і технікою його виконання, не мають принципового значення для досягнення профілактичного і оздоровчого ефекту. </w:t>
        <w:br/>
        <w:t>ОЗДОРОВЧА ХОДЬБА</w:t>
        <w:br/>
        <w:t xml:space="preserve">У масовій фізичній культурі широко використовується оздоровча (прискорена) ходьба: при відповідній швидкості (до 6,5 км/ч) її інтенсивність може досягати зони тренуючого режиму (ЧСС 120--)(130 уд/міна). У США, наприклад, прискореною ходьбою (за даними інституту Геллопа) займається 53 млн американців. При таких умовах за 1 ч ходьбу витрачається 300--400 ккал енергії в залежності від мас тіла (приблизно 0,7 ккал/кг на 1 км пройденого шляху). Наприклад, людина з масою тіла 70 кг при проходженні 1 км витрачає біля 50 ккал (70ХО.7). При швидкості ходьби 6 км/ч сумарна витрата енергії становитиме 300 ккал (50*6). При щоденних заняттях оздоровчою ходьбою (по 1 ч) сумарна витрата енергії за тиждень складе біля 2000 ккал, що забезпечує мінімальний (пороговий) тренувальний ефект -- для компенсації дефіциту енерговитрат і зростання функціональних можливостей організму. </w:t>
        <w:br/>
        <w:t xml:space="preserve">Це підтверджується результатами дослідження максимальної аеробний продуктивності. Так, через 12 тижнів тренування в оздоровчій ходьбі (по 1 ч 5 раз в тиждень) у випробуваних спостерігалося збільшення МПК на 14 % в порівнянні з початковим рівнем. Однак такий тренувальний ефект можливий лише у непідготовлених початківців з низьким УФЕ. У більш підготовлених фізкультурників оздоровчий ефект ходьби знижується, оскільки із зростанням тренованості інтенсивність навантаження стає нижче пороговою. Збільшення ж швидкості ходьби більше за 6,5 км/ч скрутне, бо супроводиться непропорційним зростанням енерговитрат. Ось чому при пересуванні з швидкістю 7 км/ч і більш повільно бігти легше, ніж швидко йти. </w:t>
        <w:br/>
        <w:t xml:space="preserve">Прискорена ходьба як самостійний оздоровчий засіб може бути рекомендована лише при наявності протипоказань до бігу (наприклад, на ранніх етапах реабілітації після перенесеного інфаркту). При відсутності серйозних відхилень в стані здоров'я вона може використовуватися лише як перший (підготовчого) етап тренування на витривалість у початківців з низькими функціональними можливостями. Надалі, по мірі зростання тренированности, заняття оздоровчою ходьбою повинні змінятися біговий тренуванням. </w:t>
        <w:br/>
        <w:t xml:space="preserve">Група вчених Вашингтонського університету спостерігала 11 чоловіків і жінок у віці 60--65 років, що мають надмірну масу тіла (в середньому 75,3 кг при зростанні 161 см) і порушення холестеринового обміну. На першому етапі тренування протягом 6 місяців використовувалися навантаження низької інтенсивності: оздоровча ходьба при ЧСС, рівна 60 % від максимума (5 разів в тиждень по 30 мін); після цього було відмічене збільшення МПК на 12 % в порівнянні з початковим рівнем. Наступні 6 місяців інтенсивність занять була збільшена до 80 % від максимальної ЧСС (біг); в результаті МПК збільшилося ще на 18 %, холестерин крові знизився, а зміст ЛВП зріс на 14 %. </w:t>
        <w:br/>
        <w:t>Цікаві дані про комбінований вплив на організм тривалої ходьби в поєднанні з низькокалорійним живленням приводять фінські вчені. 13 жінок і 10 чоловіків під час 7-денного пішого переходу подолали 340 км, проходячи в середньому по 50 км в день (з швидкістю 3,5 км/год). Їх харчовий раціон складався з води, включаючи мінеральну, фруктових соків і декількох натуральних продуктів. За цей час маса тіла знизилася на 7 %, холестерин і тригліцериди крові -- на 30--40 %, зміст ЛВП підвищився на 15 %. У вечірні години спостерігалося різке зниження змісту глюкози в крові і інсуліну. Незважаючи на це, працездатність випробуваних зберігалася на досить високому рівні. Автори зазначають, що метаболічні зсуви в організмі були істотно більше, ніж при роздільному використанні ходьби і голодування.</w:t>
        <w:br/>
        <w:br/>
        <w:t>ВИСНОВКИ</w:t>
        <w:br/>
        <w:t>Очевидною є величезна роль, яку відіграє фізкультура, спорт і фізвиховання у людському житті, житті суспільства, ширше – цілої країни. Але продовження тієї лінії, яку провадив у фізичній культурі та її застосуванні у суспільному житті Радянський Союз, може бути згубним для України. Нам давно уже пора приспільнятися до загальносвітових стандартів, робити фізкультуру демократичною, загальноприйнятною, пропагандувати здоровий спосіб життя. Для освітніх закладів це насамперед виявляється у необхідності зробити образ фізичного виховання привабливим, позитивним для учнів, змусити їх займатися своєю фізичною культурою «мирним» шляхом. Ані примусова медицина і охорона здоров'я, ані примусова фізична культура не є прийнятними для незалежної країни. Це в жодному разі не є заклик до скасування обов'язкового предмету «фізична культура» у системі середньої та вищої освіти. Необхідний особистий підхід, демократичні і педагогічні методи роботи з учнями. І останнє – фізичне виховання не повинне проходити без урахування реального стану здоров'я даної людини. Інакше воно може зашкодити її фізичному та психічному здоров'ю.</w:t>
      </w:r>
    </w:p>
    <w:p>
      <w:pPr>
        <w:pStyle w:val="Normal"/>
        <w:spacing w:before="0" w:after="200"/>
        <w:ind w:left="-567" w:firstLine="567"/>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с отступом Знак"/>
    <w:qFormat/>
    <w:rPr>
      <w:rFonts w:ascii="Times New Roman" w:hAnsi="Times New Roman" w:eastAsia="Times New Roman" w:cs="Times New Roman"/>
      <w:sz w:val="28"/>
      <w:szCs w:val="24"/>
      <w:shd w:fill="FFFFFF" w:val="clear"/>
      <w:lang w:val="uk-UA"/>
    </w:rPr>
  </w:style>
  <w:style w:type="character" w:styleId="Style14">
    <w:name w:val="Название Знак"/>
    <w:qFormat/>
    <w:rPr>
      <w:rFonts w:ascii="Times New Roman" w:hAnsi="Times New Roman" w:eastAsia="Times New Roman" w:cs="Times New Roman"/>
      <w:b/>
      <w:bCs/>
      <w:sz w:val="32"/>
      <w:szCs w:val="24"/>
      <w:shd w:fill="FFFFFF" w:val="clear"/>
      <w:lang w:val="uk-UA"/>
    </w:rPr>
  </w:style>
  <w:style w:type="character" w:styleId="21">
    <w:name w:val="Основной текст с отступом 2 Знак"/>
    <w:qFormat/>
    <w:rPr>
      <w:rFonts w:ascii="Times New Roman" w:hAnsi="Times New Roman" w:eastAsia="Times New Roman" w:cs="Times New Roman"/>
      <w:b/>
      <w:bCs/>
      <w:sz w:val="32"/>
      <w:szCs w:val="24"/>
      <w:shd w:fill="FFFFFF" w:val="clear"/>
      <w:lang w:val="uk-U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hd w:fill="FFFFFF" w:val="clear"/>
      <w:spacing w:lineRule="auto" w:line="360" w:before="0" w:after="0"/>
      <w:ind w:firstLine="709"/>
      <w:jc w:val="center"/>
    </w:pPr>
    <w:rPr>
      <w:rFonts w:ascii="Times New Roman" w:hAnsi="Times New Roman" w:eastAsia="Times New Roman" w:cs="Times New Roman"/>
      <w:b/>
      <w:bCs/>
      <w:sz w:val="32"/>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before="0" w:after="0"/>
      <w:ind w:firstLine="709"/>
      <w:jc w:val="both"/>
    </w:pPr>
    <w:rPr>
      <w:rFonts w:ascii="Times New Roman" w:hAnsi="Times New Roman" w:eastAsia="Times New Roman" w:cs="Times New Roman"/>
      <w:sz w:val="28"/>
      <w:szCs w:val="24"/>
      <w:lang w:val="uk-UA"/>
    </w:rPr>
  </w:style>
  <w:style w:type="paragraph" w:styleId="22">
    <w:name w:val="Основной текст с отступом 2"/>
    <w:basedOn w:val="Normal"/>
    <w:qFormat/>
    <w:pPr>
      <w:shd w:fill="FFFFFF" w:val="clear"/>
      <w:spacing w:lineRule="auto" w:line="360" w:before="0" w:after="0"/>
      <w:ind w:firstLine="709"/>
      <w:jc w:val="center"/>
    </w:pPr>
    <w:rPr>
      <w:rFonts w:ascii="Times New Roman" w:hAnsi="Times New Roman" w:eastAsia="Times New Roman" w:cs="Times New Roman"/>
      <w:b/>
      <w:bCs/>
      <w:sz w:val="32"/>
      <w:szCs w:val="24"/>
      <w:lang w:val="uk-U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Verdana" w:hAnsi="Verdana" w:eastAsia="Times New Roman" w:cs="Times New Roman"/>
      <w:sz w:val="17"/>
      <w:szCs w:val="1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3:23:00Z</dcterms:created>
  <dc:creator>Valeronn</dc:creator>
  <dc:description/>
  <dc:language>en-US</dc:language>
  <cp:lastModifiedBy>VALERA</cp:lastModifiedBy>
  <dcterms:modified xsi:type="dcterms:W3CDTF">2015-03-07T13:23:00Z</dcterms:modified>
  <cp:revision>2</cp:revision>
  <dc:subject/>
  <dc:title/>
</cp:coreProperties>
</file>